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20</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我院召开</w:t>
      </w:r>
      <w:r>
        <w:rPr>
          <w:rFonts w:eastAsia="华文中宋" w:cs="华文中宋" w:ascii="华文中宋" w:hAnsi="华文中宋"/>
          <w:sz w:val="44"/>
          <w:szCs w:val="44"/>
        </w:rPr>
        <w:t>2014</w:t>
      </w:r>
      <w:r>
        <w:rPr>
          <w:rFonts w:ascii="华文中宋" w:hAnsi="华文中宋" w:cs="华文中宋" w:eastAsia="华文中宋"/>
          <w:sz w:val="44"/>
          <w:szCs w:val="44"/>
        </w:rPr>
        <w:t>年纪律教育学习月活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动员大会</w:t>
      </w:r>
    </w:p>
    <w:p>
      <w:pPr>
        <w:pStyle w:val="Normal"/>
        <w:widowContro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下午，我院在多功能厅召开“严明组织纪律、锻造优良作风”教育学习月活动动员大会。医院领导班子、全体中层干部和党员参加了会议，会议由谭洁珍副院长主持。</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黄俭院长先传达了云浮、罗定召开的“严明组织纪律、锻造优良作风”专题教育大会精神以及国家卫计委召开的全国卫生计生系统党的群众路线教育实践活动行业指导工作视频推进会精神。</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着黄俭作了动员讲话，他强调全院广大党员干部一定要严格按照云浮、罗定的部署和要求扎实有效地开展纪律教育学习月活动，同时必须结合我院实际，注意区分不同教育对象，突出“以中国特色社会主义教育为重点的理想信念教育、以政治纪律和组织纪律教育为主要内容的党纪教育、以弘扬党的优良传统为主要内容的作风教育”这三个重点，认真落实“三个加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加强谋划部署，加强督促检查，加强机制建设，使广大党员干部政治更加坚定、纪律更加严明、作风更加优良，确保严明组织纪律，锻造优良作风教育活动取得实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后，全体参会人员共同观看了党风廉政专题教育片《纵欲之鉴》，在了解了原广州市副市长曹鉴燎惊人的贪腐全过程后，与会人员的内心深处除了震惊更多的是警醒与反思。</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我院顺利通过广东医学院非直属附属医院校内评审</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由广东医学院医院管理处处长权日带领的校内评审专家组在我市人大常委会副主任欧阳明、市卫生计生局副局长张东的陪同下对我院创建广东医学院非直属附属医院工作进行校内评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们根据《普通高等医学院临床教学基地管理暂行规定》和《广东省高等医学院校非直属附属医院认定方案》的内容，全面对我院的教学条件、教学管理、教学实施、质量监控和教学成果等方面进行了考核评估，并给予专业的反馈意见。专家评审组一致认为，我院基本具备创建广东医学院非直属附属医院的实力和水平，各项指标均达到非直属附属医院医院的基本要求，同意我院通过校内评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反馈会上，权日处长对我院创建广东医学院非直属附属医院所做的工作给予了满意的评价。认为我市领导高度重视，我院基础条件良好、教学学科齐全、教学设施初具规模、教学管理组织体系完善，医院教学的实施工作到位，规范化教学工作正在不断改善。他就下阶段的工作中，要求我院进一步营造浓厚的教学氛围，强化全员的教学意识，进一步完善教学条件，加强教学管理，提高教学质量，加强内涵建设，加大科、教、研的投入，关心实习生的成长，为实习生搭建一个不断进步的平台，力争尽早通过省高教厅和省卫计委组织的评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欧阳明希望我院要虚心接受专家们提出的宝贵意见，根据意见逐项整改，要以此为契机，加强与广东医学院的沟通，不断改善教学条件，加强师资队伍的建设，加强教学管理，规范教学行为，进一步提高医院的管理水平和医疗质量作出更大的努力，以更优异的成绩迎接正式评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上，院长黄俭指出，加入高等医学院校非直属附属医院行列是全体罗医人孜孜以求的目标。通过这次评审，医院从教学条件、教学管理、教学实施、教学改革、带教质量和内涵建设等都迈上一个新的台阶，实现了一次新的跨越。他表示，我院将会严格按照高等医学院校非直属医院的标准，虚心接受专家们提出的宝贵意见，对专家们提出的不足和提出的意见，立行立改，尽快完善，把医院建设成优秀的广东省高等医学院校临床教学基地，为社会培养更多合格的医学人才，为我市及周边县市人民群众的健康作出更大的贡献。</w:t>
      </w:r>
    </w:p>
    <w:p>
      <w:pPr>
        <w:pStyle w:val="Normal"/>
        <w:spacing w:lineRule="auto" w:line="360"/>
        <w:ind w:firstLine="520"/>
        <w:jc w:val="left"/>
        <w:rPr>
          <w:rFonts w:ascii="楷体_GB2312" w:hAnsi="楷体_GB2312" w:eastAsia="楷体_GB2312" w:cs="仿宋_GB2312"/>
          <w:kern w:val="0"/>
          <w:sz w:val="26"/>
          <w:szCs w:val="26"/>
          <w:u w:val="single"/>
        </w:rPr>
      </w:pPr>
      <w:r>
        <w:rPr>
          <w:rFonts w:eastAsia="楷体_GB2312" w:cs="仿宋_GB2312" w:ascii="楷体_GB2312" w:hAnsi="楷体_GB2312"/>
          <w:kern w:val="0"/>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17:00Z</dcterms:created>
  <dc:creator>陈玉珊</dc:creator>
  <dc:description/>
  <cp:keywords/>
  <dc:language>en-US</dc:language>
  <cp:lastModifiedBy>null</cp:lastModifiedBy>
  <dcterms:modified xsi:type="dcterms:W3CDTF">2014-09-18T00:21:00Z</dcterms:modified>
  <cp:revision>5</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