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3</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exact" w:line="320"/>
        <w:rPr>
          <w:rFonts w:ascii="仿宋_GB2312" w:hAnsi="仿宋_GB2312" w:eastAsia="仿宋_GB2312"/>
          <w:sz w:val="30"/>
        </w:rPr>
      </w:pPr>
      <w:r>
        <w:rPr>
          <w:rFonts w:eastAsia="仿宋_GB2312" w:ascii="仿宋_GB2312" w:hAnsi="仿宋_GB2312"/>
          <w:sz w:val="30"/>
        </w:rPr>
      </w:r>
    </w:p>
    <w:p>
      <w:pPr>
        <w:pStyle w:val="Normal"/>
        <w:spacing w:lineRule="exact" w:line="320"/>
        <w:rPr>
          <w:rFonts w:ascii="仿宋_GB2312" w:hAnsi="仿宋_GB2312" w:eastAsia="仿宋_GB2312"/>
          <w:sz w:val="30"/>
          <w:u w:val="thick" w:color="FF0000"/>
        </w:rPr>
      </w:pPr>
      <w:r>
        <w:rPr>
          <w:rFonts w:eastAsia="仿宋_GB2312" w:ascii="仿宋_GB2312" w:hAnsi="仿宋_GB2312"/>
          <w:sz w:val="30"/>
          <w:u w:val="thick" w:color="FF000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我院到加益镇开展</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整顿软弱涣散基层党组织工作</w:t>
      </w:r>
    </w:p>
    <w:p>
      <w:pPr>
        <w:pStyle w:val="Normal"/>
        <w:spacing w:lineRule="auto" w:line="36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为深入开展党的群众路线教育实践活动。</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黄俭院长带领工作组到加益镇石头村开展整顿软弱涣散基层党组织工作。</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在石头村村委，黄俭院长一行听取了加益镇以及石头村村委有关负责人对该村概况、村党组织、发展党员情况以及党员学习情况等介绍。</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黄俭院长指出，开展整顿软弱涣散基层党组织是第二批教育实践活动的一项重要任务，我们要充分认识该项工作的重要性，认真按照计划完成好各项工作。要正视问题，根据村的实际情况，制定好帮扶方案。要加强党组织建设，建立党组织制度和党员学习计划，使村党组织得到迅速发展起来，发挥党员先锋模范的作用，凝聚人心，解决村民实际问题。黄俭院长表示，在日后的工作中，市人民医院将会全力支持石头村的党建工作，使该村的党组织工作更加巩固、更加有活力。</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在座谈会结束后，黄俭院长一行还慰问了村中的老党员，了解他们的生活近况，听取他们对村发展的建议，并为他们送上慰问金。</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22:00Z</dcterms:created>
  <dc:creator>陈玉珊</dc:creator>
  <dc:description/>
  <cp:keywords/>
  <dc:language>en-US</dc:language>
  <cp:lastModifiedBy>刘海麟</cp:lastModifiedBy>
  <dcterms:modified xsi:type="dcterms:W3CDTF">2014-06-19T02:23:00Z</dcterms:modified>
  <cp:revision>3</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