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9</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rFonts w:ascii="仿宋_GB2312" w:hAnsi="仿宋_GB2312" w:eastAsia="仿宋_GB2312"/>
          <w:sz w:val="30"/>
          <w:u w:val="thick" w:color="FF000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jc w:val="center"/>
        <w:rPr>
          <w:rFonts w:ascii="华文中宋" w:hAnsi="华文中宋" w:eastAsia="华文中宋" w:cs="华文中宋"/>
          <w:sz w:val="36"/>
          <w:szCs w:val="36"/>
          <w:u w:val="thick" w:color="FF0000"/>
        </w:rPr>
      </w:pPr>
      <w:r>
        <w:rPr>
          <w:rFonts w:eastAsia="华文中宋" w:cs="华文中宋" w:ascii="华文中宋" w:hAnsi="华文中宋"/>
          <w:sz w:val="36"/>
          <w:szCs w:val="36"/>
          <w:u w:val="thick" w:color="FF000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市第五督导组到我院督导群教活动</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市党的群众路线教育实践活动第五督导组在常务副组长吴云锋的带领下，到我院督导第一阶段活动情况。</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督导组详细询问了教育实践活动自开展以来，我院采取了哪些做法，规定动作是否完成，自选动作有无创新等工作情况，查阅了医院的学习计划、活动简报、会议记录、学习资料等，审查了班子成员的学习笔记以及个人心得体会。吴云锋副组长对我院下一步工作提出了建议，他表示要坚持以问题为导向，找准找实突出问题，将解决问题贯穿到教育实践活动的每个环节。对活动中查摆出的“四风”突出问题，要从具体事抓起、从身边事做起、从群众最不满意的事改起，即知即改，立行立改，逐项落实到位。</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我院到“双到”扶贫点开展为民义诊活动</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 xml:space="preserve">根据云浮市委组织部关于结合“作风整顿年”以“走基层、送服务、转作风”为载体扎实开展推进教育实践活动的要求， </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我院组织医疗队到“双到”帮扶村素龙街道赤泥村开展为民义诊活动。</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来自我院内科、外科和眼科的</w:t>
      </w:r>
      <w:r>
        <w:rPr>
          <w:rFonts w:eastAsia="仿宋_GB2312" w:cs="华文中宋" w:ascii="仿宋_GB2312" w:hAnsi="仿宋_GB2312"/>
          <w:sz w:val="32"/>
          <w:szCs w:val="32"/>
        </w:rPr>
        <w:t>20</w:t>
      </w:r>
      <w:r>
        <w:rPr>
          <w:rFonts w:ascii="仿宋_GB2312" w:hAnsi="仿宋_GB2312" w:cs="华文中宋" w:eastAsia="仿宋_GB2312"/>
          <w:sz w:val="32"/>
          <w:szCs w:val="32"/>
        </w:rPr>
        <w:t>多位专家在村委办公楼前热情接诊每一位前来问诊的乡亲，并为群众测量血压，提供咨询解答。现场还向群众免费派发了一百个家庭小药包。</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这次义诊活动还有一项“重头戏”，就是配合中山大学眼科中心开展国际奥比斯“光明之行”，现场为群众进行全面的白内障、青光眼和眼底血管病变等眼科疾病筛查，为贫困患者下一步提供免费白内障手术存储信息。</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闻讯而来的村民一大早就已经在村委门前等候，还有多位外嫁女也专程从外地赶回来求医问药。当日的义诊共有</w:t>
      </w:r>
      <w:r>
        <w:rPr>
          <w:rFonts w:eastAsia="仿宋_GB2312" w:cs="华文中宋" w:ascii="仿宋_GB2312" w:hAnsi="仿宋_GB2312"/>
          <w:sz w:val="32"/>
          <w:szCs w:val="32"/>
        </w:rPr>
        <w:t>200</w:t>
      </w:r>
      <w:r>
        <w:rPr>
          <w:rFonts w:ascii="仿宋_GB2312" w:hAnsi="仿宋_GB2312" w:cs="华文中宋" w:eastAsia="仿宋_GB2312"/>
          <w:sz w:val="32"/>
          <w:szCs w:val="32"/>
        </w:rPr>
        <w:t>多位群众前来问诊和咨询。</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hd w:fill="FFFFFF" w:val="clear"/>
        <w:spacing w:lineRule="auto" w:line="3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我院部署行风建设专项治理工作</w:t>
      </w:r>
    </w:p>
    <w:p>
      <w:pPr>
        <w:pStyle w:val="Normal"/>
        <w:spacing w:lineRule="auto" w:line="360"/>
        <w:ind w:firstLine="640"/>
        <w:jc w:val="left"/>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我院在五楼多功能厅召开行风建设专项治理工作会议。市纪委常委、纠风办主任陈观明，市纪检派驻卫生局纪检组长邱碧，医院领导班子成员、全体中层干部和全体医生参加了会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黄俭院长在会上指出，近日省纪委、省卫生计生委召开了全省医疗卫生系统作风建设电视电话会，播放了暗访片，通报了近年查处的七宗发生在卫生系统的违法违纪典型案件，并对全省开展行业作风专项治理工作进行部署。副省长林少春指出当前全省医疗卫生系统突出问题表现为“六风”：收受回扣之风、收受红包之风、部分医疗卫生机构领导亲属子女搞同业经营之风、过度治疗之风、服务简单粗暴之风和违规收费之风。</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黄俭院长要求全院干部职工，要认真学习省行风建设专项治理工作会议的内容，以通报的案件为借鉴，特别要认真吸取</w:t>
      </w:r>
      <w:r>
        <w:rPr>
          <w:rFonts w:eastAsia="仿宋_GB2312" w:cs="华文中宋" w:ascii="仿宋_GB2312" w:hAnsi="仿宋_GB2312"/>
          <w:sz w:val="32"/>
          <w:szCs w:val="32"/>
        </w:rPr>
        <w:t>2012</w:t>
      </w:r>
      <w:r>
        <w:rPr>
          <w:rFonts w:ascii="仿宋_GB2312" w:hAnsi="仿宋_GB2312" w:cs="华文中宋" w:eastAsia="仿宋_GB2312"/>
          <w:sz w:val="32"/>
          <w:szCs w:val="32"/>
        </w:rPr>
        <w:t>年新兴县人民医院“</w:t>
      </w:r>
      <w:r>
        <w:rPr>
          <w:rFonts w:eastAsia="仿宋_GB2312" w:cs="华文中宋" w:ascii="仿宋_GB2312" w:hAnsi="仿宋_GB2312"/>
          <w:sz w:val="32"/>
          <w:szCs w:val="32"/>
        </w:rPr>
        <w:t>6.13”</w:t>
      </w:r>
      <w:r>
        <w:rPr>
          <w:rFonts w:ascii="仿宋_GB2312" w:hAnsi="仿宋_GB2312" w:cs="华文中宋" w:eastAsia="仿宋_GB2312"/>
          <w:sz w:val="32"/>
          <w:szCs w:val="32"/>
        </w:rPr>
        <w:t>典型案件的深刻教训，做到警钟长鸣，防微杜渐。要严格执行卫生行业“九不准”、“三好一满意”和廉洁诚信医院“十项制度”，并通过参观学习职务犯罪警示教育基地进行自我教育、自我警示，自觉远离职务犯罪。要明确责任，落到实处，对腐败分子和不正之风实行“零容忍”，追究责任。要做到行风建设与业务工作的有效结合，把行风建设的要求融入到日常医疗行为中去，以行风建设促进服务水平的提升，以服务水平的提升推动行风建设，切实维护人民群众利益，树立罗医行业良好形象。</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陈观明在会上指出，作为云浮市唯一一家“三甲”医院的员工，一定要珍惜荣誉，要把荣誉当成自己的眼睛一样爱护好、保护好。他强调，行风的好与坏直接影响到医院的形象和声誉，关系到患者的切身利益、身体健康和生命安全。市纪委和检查机关将密切配合省市三级开展暗访，严查收“回扣”、“红包”等六方面突出问题。希望全体医务人员一定要守好底线，底线就是做人的根本、做医生的职责。无论职务高低、贡献大小、资格多老，谁碰红线、触高压线，一律追究，对违纪违法案件，实行“零容忍”，做到发现一起，必查一起，曝光一起，通报一起。</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邱碧要求我院加强自查自纠，认真整改群众反映的突出问题，结合党的群众路线教育实践活动，边查边改，努力实现“为名务实清廉”的目标。</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卢志文传达了省、市和卫生系统对卫生系统行风建设专项治理工作会议精神，并对下一步活动的开展进行了部署。</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0:00Z</dcterms:created>
  <dc:creator>陈玉珊</dc:creator>
  <dc:description/>
  <cp:keywords/>
  <dc:language>en-US</dc:language>
  <cp:lastModifiedBy>刘海麟</cp:lastModifiedBy>
  <dcterms:modified xsi:type="dcterms:W3CDTF">2014-05-14T08:32:00Z</dcterms:modified>
  <cp:revision>4</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