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罗定市人民医院“三好一满意”活动</w:t>
      </w:r>
    </w:p>
    <w:p>
      <w:pPr>
        <w:pStyle w:val="Normal"/>
        <w:spacing w:lineRule="exact" w:line="600"/>
        <w:jc w:val="center"/>
        <w:rPr/>
      </w:pPr>
      <w:r>
        <w:rPr>
          <w:rFonts w:eastAsia="华文中宋" w:cs="华文中宋" w:ascii="华文中宋" w:hAnsi="华文中宋"/>
          <w:sz w:val="36"/>
          <w:szCs w:val="36"/>
        </w:rPr>
        <w:t>2013</w:t>
      </w:r>
      <w:r>
        <w:rPr>
          <w:rFonts w:ascii="华文中宋" w:hAnsi="华文中宋" w:cs="华文中宋" w:eastAsia="华文中宋"/>
          <w:sz w:val="36"/>
          <w:szCs w:val="36"/>
        </w:rPr>
        <w:t>年工作方案</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根据国家卫生计生委《关于深入开展</w:t>
      </w:r>
      <w:r>
        <w:rPr>
          <w:rFonts w:eastAsia="仿宋_GB2312" w:ascii="仿宋_GB2312" w:hAnsi="仿宋_GB2312"/>
          <w:sz w:val="32"/>
          <w:szCs w:val="32"/>
        </w:rPr>
        <w:t>2013</w:t>
      </w:r>
      <w:r>
        <w:rPr>
          <w:rFonts w:ascii="仿宋_GB2312" w:hAnsi="仿宋_GB2312" w:eastAsia="仿宋_GB2312"/>
          <w:sz w:val="32"/>
          <w:szCs w:val="32"/>
        </w:rPr>
        <w:t>年全国医疗卫生系统“三好一满意”活动的通知》（卫计生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省卫生厅《关于印发广东省医疗卫生系统“三好一满意”活动</w:t>
      </w:r>
      <w:r>
        <w:rPr>
          <w:rFonts w:eastAsia="仿宋_GB2312" w:ascii="仿宋_GB2312" w:hAnsi="仿宋_GB2312"/>
          <w:sz w:val="32"/>
          <w:szCs w:val="32"/>
        </w:rPr>
        <w:t>2013</w:t>
      </w:r>
      <w:r>
        <w:rPr>
          <w:rFonts w:ascii="仿宋_GB2312" w:hAnsi="仿宋_GB2312" w:eastAsia="仿宋_GB2312"/>
          <w:sz w:val="32"/>
          <w:szCs w:val="32"/>
        </w:rPr>
        <w:t>年工作方案和相关工作评价标准的通知》（粤卫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65</w:t>
      </w:r>
      <w:r>
        <w:rPr>
          <w:rFonts w:ascii="仿宋_GB2312" w:hAnsi="仿宋_GB2312" w:eastAsia="仿宋_GB2312"/>
          <w:sz w:val="32"/>
          <w:szCs w:val="32"/>
        </w:rPr>
        <w:t>号）以及市卫生局《关于印发罗定市医疗卫生系统“三好一满意”活动</w:t>
      </w:r>
      <w:r>
        <w:rPr>
          <w:rFonts w:eastAsia="仿宋_GB2312" w:ascii="仿宋_GB2312" w:hAnsi="仿宋_GB2312"/>
          <w:sz w:val="32"/>
          <w:szCs w:val="32"/>
        </w:rPr>
        <w:t>2013</w:t>
      </w:r>
      <w:r>
        <w:rPr>
          <w:rFonts w:ascii="仿宋_GB2312" w:hAnsi="仿宋_GB2312" w:eastAsia="仿宋_GB2312"/>
          <w:sz w:val="32"/>
          <w:szCs w:val="32"/>
        </w:rPr>
        <w:t>年工作方案的通知》文件精神，制定本方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一、</w:t>
      </w:r>
      <w:r>
        <w:rPr>
          <w:rFonts w:eastAsia="黑体;SimHei" w:ascii="黑体;SimHei" w:hAnsi="黑体;SimHei"/>
          <w:sz w:val="32"/>
          <w:szCs w:val="32"/>
        </w:rPr>
        <w:t>2013</w:t>
      </w:r>
      <w:r>
        <w:rPr>
          <w:rFonts w:ascii="黑体;SimHei" w:hAnsi="黑体;SimHei" w:eastAsia="黑体;SimHei"/>
          <w:sz w:val="32"/>
          <w:szCs w:val="32"/>
        </w:rPr>
        <w:t>年工作目标</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紧密结合深化医药卫生体制改革和我市“医疗安全年”活动，在巩固前两年活动成果的基础上，创新思路，继续坚持以人为本，以病人为中心，以人民群众满意为出发点和落脚点，进一步加强医疗卫生系统内部管理，突出提升医疗服务水平，大力改进医疗质量，树立典型，弘扬高尚医德，加强行业作风建设，切实解决群众反映强烈的突出问题</w:t>
      </w:r>
      <w:r>
        <w:rPr>
          <w:rFonts w:eastAsia="仿宋_GB2312" w:ascii="仿宋_GB2312" w:hAnsi="仿宋_GB2312"/>
          <w:sz w:val="32"/>
          <w:szCs w:val="32"/>
        </w:rPr>
        <w:t>,</w:t>
      </w:r>
      <w:r>
        <w:rPr>
          <w:rFonts w:ascii="仿宋_GB2312" w:hAnsi="仿宋_GB2312" w:eastAsia="仿宋_GB2312"/>
          <w:sz w:val="32"/>
          <w:szCs w:val="32"/>
        </w:rPr>
        <w:t>进一步改善群众看病就医感受，提高患者和社会满意度，保障人民群众健康权益，促进社会和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二、活动范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院各科室遵照本方案，结合实际组织开展“三好一满意”活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三、</w:t>
      </w:r>
      <w:r>
        <w:rPr>
          <w:rFonts w:eastAsia="黑体;SimHei" w:ascii="黑体;SimHei" w:hAnsi="黑体;SimHei"/>
          <w:sz w:val="32"/>
          <w:szCs w:val="32"/>
        </w:rPr>
        <w:t>2013</w:t>
      </w:r>
      <w:r>
        <w:rPr>
          <w:rFonts w:ascii="黑体;SimHei" w:hAnsi="黑体;SimHei" w:eastAsia="黑体;SimHei"/>
          <w:sz w:val="32"/>
          <w:szCs w:val="32"/>
        </w:rPr>
        <w:t>年工作内容和要求</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改善服务态度，优化服务流程，不断提升服务水平，努力做到“服务好”。</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化预约诊疗服务精细化管理工作。医院能够以多种渠道为患者提供预约诊疗服务（电话预约、网络预约、诊间预约、门诊导医台预约等）。建立完善的预约诊疗管理制度，明确主管领导、主管部门及管理人员；设计科学合理的预约诊疗服务流程，为患者提供</w:t>
      </w:r>
      <w:r>
        <w:rPr>
          <w:rFonts w:eastAsia="仿宋_GB2312" w:ascii="仿宋_GB2312" w:hAnsi="仿宋_GB2312"/>
          <w:sz w:val="32"/>
          <w:szCs w:val="32"/>
        </w:rPr>
        <w:t>8</w:t>
      </w:r>
      <w:r>
        <w:rPr>
          <w:rFonts w:ascii="仿宋_GB2312" w:hAnsi="仿宋_GB2312" w:eastAsia="仿宋_GB2312"/>
          <w:sz w:val="32"/>
          <w:szCs w:val="32"/>
        </w:rPr>
        <w:t>小时以上的预约诊疗服务，患者预约信息完整、翔实。加强预约诊疗服务专业化建设，提升服务能力。实行预约诊疗服务的精细化管理，提升管理水平。加强医院预约诊疗服务管理信息化建设，实现预约号源动态调配，医院根据预约情况科学安排预约出诊医师、诊室等医疗资源；信息系统能够提供预约诊疗服务开展情况的数据统计信息。门诊普通号源全部开放预约，专家号源开放预约率≥</w:t>
      </w:r>
      <w:r>
        <w:rPr>
          <w:rFonts w:eastAsia="仿宋_GB2312" w:ascii="仿宋_GB2312" w:hAnsi="仿宋_GB2312"/>
          <w:sz w:val="32"/>
          <w:szCs w:val="32"/>
        </w:rPr>
        <w:t>50%</w:t>
      </w:r>
      <w:r>
        <w:rPr>
          <w:rFonts w:ascii="仿宋_GB2312" w:hAnsi="仿宋_GB2312" w:eastAsia="仿宋_GB2312"/>
          <w:sz w:val="32"/>
          <w:szCs w:val="32"/>
        </w:rPr>
        <w:t>，医院患者月平均复诊预约率达到</w:t>
      </w:r>
      <w:r>
        <w:rPr>
          <w:rFonts w:eastAsia="仿宋_GB2312" w:ascii="仿宋_GB2312" w:hAnsi="仿宋_GB2312"/>
          <w:sz w:val="32"/>
          <w:szCs w:val="32"/>
        </w:rPr>
        <w:t>60%</w:t>
      </w:r>
      <w:r>
        <w:rPr>
          <w:rFonts w:ascii="仿宋_GB2312" w:hAnsi="仿宋_GB2312" w:eastAsia="仿宋_GB2312"/>
          <w:sz w:val="32"/>
          <w:szCs w:val="32"/>
        </w:rPr>
        <w:t>，口腔、产前检查月平均复诊预约率达到</w:t>
      </w:r>
      <w:r>
        <w:rPr>
          <w:rFonts w:eastAsia="仿宋_GB2312" w:ascii="仿宋_GB2312" w:hAnsi="仿宋_GB2312"/>
          <w:sz w:val="32"/>
          <w:szCs w:val="32"/>
        </w:rPr>
        <w:t>80%</w:t>
      </w:r>
      <w:r>
        <w:rPr>
          <w:rFonts w:ascii="仿宋_GB2312" w:hAnsi="仿宋_GB2312" w:eastAsia="仿宋_GB2312"/>
          <w:sz w:val="32"/>
          <w:szCs w:val="32"/>
        </w:rPr>
        <w:t>；努力缩短预约时间与实际就诊时间间隔。</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化医院门急诊环境和流程。贯彻落实《关于进一步改善医疗机构医疗服务管理工作的通知》（卫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继续将改善人民群众看病就医感受作为加强医疗服务工作的创新点和突破点，落实便民、利民措施，通过预约挂号、合理安排门急诊服务、简化门急诊和入院、出院服务流程、推行“先诊疗，后结算”模式、 提供方便快捷的检查结果查询服务、导医服务和即时结算服务等，积极探索、创新，有计划、有重点地推进各项改善医疗服务的措施，做到安排合理、服务热情、流程顺畅，不断促进医疗服务水平的提高。</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泛开展便民门诊服务。加强双休日及节假日门诊工作管理，充实门诊力量，延长门诊时间。继续大力推进医师多点执业，鼓励、支持我院医务人员到基层医疗卫生机构开展执业活动。</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深化优质护理服务。全面深化以改革护理服务模式、落实责任制整体护理、加强护理内涵建设为核心的优质护理服务。继续巩固和提高优质护理服务水平，并达到卫生部规定的优质护理服务标准。科室要对患者进行回访并提供延续护理服务。充实临床一线护士数量，完善并落实临床护理专业人员配备、岗位管理和内部收入分配等政策。</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推进同级医疗机构检查、检验结果互认。按照《卫生部办公厅关于加强医疗质量控制中心建设推进同级医疗机构检查结果互认工作的通知》（卫办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要求，在加强医疗质量控制的基础上，大力推进下级医疗机构认可上级医疗机构检查、检验结果和同级医疗机构检查、检验结果互认工作，促进合理检查，降低患者就诊费用。</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强基层医疗卫生工作。积极参与卫生主管部门组织的加强基层医疗卫生服务网络建设，切实搞好全科医生培训基地建设，继续免费培养基层医生来院进修学习，开展主动服务，探索签约服务模式。</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探索设立医院社会工作者，深入开展“志愿服务在医院”活动。按照中组部、民政部等</w:t>
      </w:r>
      <w:r>
        <w:rPr>
          <w:rFonts w:eastAsia="仿宋_GB2312" w:ascii="仿宋_GB2312" w:hAnsi="仿宋_GB2312"/>
          <w:sz w:val="32"/>
          <w:szCs w:val="32"/>
        </w:rPr>
        <w:t>18</w:t>
      </w:r>
      <w:r>
        <w:rPr>
          <w:rFonts w:ascii="仿宋_GB2312" w:hAnsi="仿宋_GB2312" w:eastAsia="仿宋_GB2312"/>
          <w:sz w:val="32"/>
          <w:szCs w:val="32"/>
        </w:rPr>
        <w:t>部门关于《加强社会工作专业人才队伍建设的意见》，探索建立医院社会工作者制度。逐步完善志愿服务的管理制度和工作机制，积极探索适合我院实情的社会工作者和志愿服务新形式、新内容、新模式，促进医患关系和谐。要组织广大医务人员以志愿者身份深入基层，特别是流动人口集中生活工作的场所以及康复、养老等机构，开展公共卫生、医疗服务和健康教育等志愿服务，使人民群众切实感受到改善医疗服务的实效。</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深化卫生支农工作。根据实情与乡镇卫生院或社区服务中心建立长期稳定的对口支援和协作关系，已与龙湾卫生院、罗城社区卫生服务中心签订对口帮扶协议，采取接收进修等方式，重点帮助受扶持基层医院加强人才培养，提高管理水平和服务能力。落实三级医院医生晋升高级职称前到农村服务半年以上的政策。</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深入推进“平安医院”创建活动，构建和谐医患关系。完善医疗纠纷应急处置预案，要认真做好治安保卫工作，着力解决医院安全管理工作中存在的重大问题，加强人防、技防、安防措施，确保医务人员的人身安全和权利；建立健全医警快速对接机制；要按照《罗定市人民医院投诉管理处理办法》，规范投诉管理，加大矛盾纠纷排查化解力度，采取有力措施，努力将问题解决在萌芽状态。健全医疗纠纷人民调解组织体系，实现医疗纠纷人民调解制度的全覆盖；健全医疗责任保险等医疗风险分担机制；逐步建立科学的绩效考核指标，实现调解工作信息化。</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加强医疗机构内部价格管理工作。规范医疗机构收费行为，维护患者与医疗机构的合法权益，严格落实《医疗机构内部价格管理暂行规定》。医疗机构建立由机构领导、价格管理部门和有关药物采供部门组成的医疗机构价格管理体系，建立健全医药价格调价管理制度、医疗服务成本核算和成本控制管理制度、新增医疗服务项目价格申报制度、价格公示制度、费用清单制度、医药价格自查制度、价格投诉管理制度、价格管理奖惩制度以及医药价格政策文件档案管理制度，科学管理、合理控制医疗服务成本。</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二）加强质量管理，规范诊疗行为，持续改进医疗质量，努力做到“质量好”。</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健全医疗质量管理与控制体系。贯彻落实《医疗质量控制中心管理办法（试行）》，推进重点临床专业医疗质量与控制中心建设，完善管理制度、质量控制标准和指标体系，提高医疗质量管理与控制水平。建立医疗质量、医疗安全评价体系，启动医院质量评价工作。切实加强医院内部管理和基础医疗质量管理，继续强化临床专科能力建设和医务人员培训，加强医疗服务过程中重点环节、重点区域、重点人员管理，持续改进医疗质量。</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格规范诊疗服务行为。认真落实临床路径、《临床技术操作规范》、《临床诊疗指南》、《医疗机构药事管理规定》、《处方管理办法》、《抗菌药物临床应用指导原则》《抗菌药物临床应用管理办法》等规章、规范，继续深入开展抗菌药物临床应用专项整治行动，严格规范医师处方行为，促进合理检查、合理用药、合理治疗。大力推行临床路径和单病种质量控制，促进医疗质量管理向科学化、规范化、专业化、精细化、信息化发展，规范诊疗行为，控制医疗费用不合理增长。严格按照《医疗器械监督管理条例》、《卫生部关于进一步加强医疗器械集中采购管理的通知》（卫规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规定，建立健全高值耗材管理制度，在高值耗材的采购、登记、保管、发放、使用和处置等各个环节建立健全相应的管理制度，规范购入渠道和临床应用管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强医疗技术和大型设备临床应用管理，保证医疗质量安全和患者权益。切实加强医疗技术临床应用管理，按照《医疗技术临床应用管理办法》要求，建立严格的医疗技术准入和管理制度，对违规擅自开展新技术、配置大型设备的行为坚决予以查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逐步建立控费工作的长效机制。通过优化服务流程、开展日间手术、建立多学科会诊中心、延伸护理服务等方式缩短平均住院日，提高服务效率，降低医药费用。广泛使用适宜技术，实行同级医疗机构检查、检验结果互认，降低患者就医成本。加强财务管理，实行成本核算与控制，杜绝不必要的浪费。建立激励约束机制，将成本和费用控制纳入医务人员绩效考核，促使医务人员自觉控费。强化医院外部监管，抓好控费关键环节。加强对关键环节和费用较高病种的监测，对费用增长速度较快的疾病诊疗行为进行重点监控。及时查处不合理用药、用材和检查以及重复检查行为。完善药品和耗材集中招标采购制度，严格大型医疗设备和二、三类医疗技术临床应用准入管理，重点加强对高风险、高费用技术的准入管理。同时以支付方式改革为引领，促进医疗服务体系与医疗保障体系协调发展，促使公立医院转变发展方式和管理模式，不断提升医疗服务质量和医疗技术水平，有效控制医药费用，减轻群众看病负担。</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做好临床用血保障及管理工作。加大无偿献血宣传力度，严格按照《医疗机构临床用血管理办法》要求，建立并实施临床合理用血指导、考核、监督与评价制度，提高科学合理用血水平，稳步推行自体血回输等血液保护技术。</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帮助推动基层医疗卫生工作快速发展。积极配合卫生主管部门开展基层医疗卫生人员培训，推广国家基本公共卫生服务技术规范，改善服务质量。</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加强医德医风教育，大力弘扬高尚医德，严肃行业纪律，努力做到“医德好”。</w:t>
      </w:r>
    </w:p>
    <w:p>
      <w:pPr>
        <w:pStyle w:val="Normal"/>
        <w:spacing w:lineRule="exact" w:line="600"/>
        <w:ind w:firstLine="660"/>
        <w:rPr/>
      </w:pPr>
      <w:r>
        <w:rPr>
          <w:rFonts w:eastAsia="仿宋_GB2312" w:ascii="仿宋_GB2312" w:hAnsi="仿宋_GB2312"/>
          <w:sz w:val="32"/>
          <w:szCs w:val="32"/>
        </w:rPr>
        <w:t>1</w:t>
      </w:r>
      <w:r>
        <w:rPr>
          <w:rFonts w:ascii="仿宋_GB2312" w:hAnsi="仿宋_GB2312" w:eastAsia="仿宋_GB2312"/>
          <w:sz w:val="32"/>
          <w:szCs w:val="32"/>
        </w:rPr>
        <w:t>、深入学习实践医疗卫生职业精神，大力加强卫生文化建设。深入贯彻落实党的十八大精神，积极培育和践行体现社会主义核心价值观的医疗卫生职业精神。结合医德医风建设年活动，大力倡导恪守宗旨、救死扶伤，尊重生命、崇尚医德，尊重科学、精益求精的精神，调动激励广大医务人员在为人民健康服务的实践中努力弘扬良好医德医风，为深化医改提供思想保证和精神动力。加强精神文明创建工作和单位文化建设，积极开展各种形式的文明创建活动，提升行业文明水平，树立卫生行业良好形象。</w:t>
      </w:r>
    </w:p>
    <w:p>
      <w:pPr>
        <w:pStyle w:val="Normal"/>
        <w:spacing w:lineRule="exact" w:line="600"/>
        <w:ind w:firstLine="660"/>
        <w:rPr/>
      </w:pPr>
      <w:r>
        <w:rPr>
          <w:rFonts w:eastAsia="仿宋_GB2312" w:ascii="仿宋_GB2312" w:hAnsi="仿宋_GB2312"/>
          <w:sz w:val="32"/>
          <w:szCs w:val="32"/>
        </w:rPr>
        <w:t>2</w:t>
      </w:r>
      <w:r>
        <w:rPr>
          <w:rFonts w:ascii="仿宋_GB2312" w:hAnsi="仿宋_GB2312" w:eastAsia="仿宋_GB2312"/>
          <w:sz w:val="32"/>
          <w:szCs w:val="32"/>
        </w:rPr>
        <w:t>、继续加大行风教育力度。坚持以正面教育为主，继续树立一批先进典型，加大对医德高尚、医术精湛、敬业奉献先进典型的宣传表彰力度，结合卫生行业特点，深入开展宗旨意识、职业道德和纪律法制教育，引导全院广大医务人员树立良好的行风，着力加强行风建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扎实推进防止利益冲突专项工作。继续加大力度，加快进度，抓紧整改发现的问题，对不正之风要坚决予以纠正；同时，要认真总结工作经验，健全制度规定，形成防止利益冲突的长效机制。医院主要领导亲自抓廉洁风险防控工作，统筹兼顾、依法依规，切实落实廉洁风险防控有关规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庸懒散”、“正风肃纪”以及纠风专项活动行动，坚决查处医药购销和医疗服务中的不正之风案件，严肃行业纪律。严肃查处乱收费、收受或索要“红包”、收受回扣、商业贿赂等典型案件，充分发挥办案的警示作用。发挥查办案件的治本功能，推动完善制度、堵塞漏洞，净化医药卫生体制改革的社会环境。</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大力加强正面典型宣传，营造尊重医务人员、关爱患者的良好氛围。发挥典型引路作用，激励广大医务工作者投身医改的积极性。</w:t>
      </w:r>
    </w:p>
    <w:p>
      <w:pPr>
        <w:pStyle w:val="NormalWeb"/>
        <w:spacing w:lineRule="exact" w:line="600" w:before="0" w:after="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Times New Roman" w:eastAsia="仿宋_GB2312"/>
          <w:sz w:val="32"/>
          <w:szCs w:val="32"/>
        </w:rPr>
        <w:t>贯彻落实《医疗机构从业人员行为规范》，大力推进医院廉洁文化建设。将《规范》作为资格考试、考核考评、教育培训的重要内容，落实到广大医务人员的工作中、行为中，成为其基本行为准则和道德指引。充分发挥职务犯罪预防警示教育基地作用，以廉洁格言、廉洁短信、廉洁歌曲、廉洁书画等职工喜闻乐见的形式，寓教于理、寓教于乐，以廉塑人、以廉促管，使廉洁理念渗透到医院工作的方方面面，大力营造廉洁文化浓厚氛围。</w:t>
      </w:r>
    </w:p>
    <w:p>
      <w:pPr>
        <w:pStyle w:val="NormalWeb"/>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继续坚持并不断完善医德考评制度。依照卫生计生委的规定，结合医院实际情况，细化量化医德考评标准，及时、准确、客观记录医务人员医德表现，并将考评结果与医务人员的晋职晋级、岗位聘用、评先评优和定期考核挂钩。</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四）深入开展行风评议，积极主动接受社会监督，努力做到“群众满意”。</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开展诚信医院活动。长期持久地开展诚信医院建设，通过举行签订“诚信承诺书”，举办相关活动，使每一位员工懂得“诚信兴医”的道理，形成人人争当诚信职工，争创诚信科室，建设诚信医院的良好局面。</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着力建立患者满意度调查长效工作机制。认真开展患者满意度调查和出院患者回访活动，征求意见和建议，有针对性地改进服务。树立以患者满意度为导向的管理理念，将患者满意度作为加强内部运行机制改革，促进自身健康发展的有效抓手。加强制度建设，指定专门职能部门，明确职责，着力构建患者满意度调查长效工作机制。</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开展民主评议行风工作。继续把开展民主评议行风作为推进卫生纠风工作、维护群众权益的重要载体，积极组织、主动参与民主评议行风活动，以评促纠、注重整改。发挥社会监督员的作用，高度关注政风行风热线，认真倾听群众呼声，及时解决群众反映的突出问题，努力让社会满意。要积极探索建立科学的卫生行风评价机制，更加客观、公正地反映卫生行风状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推行院务公开制度。进一步落实院务公开各项要求以及《医疗机构院务公开监督考核办法（试行）》，增强院务公开意识，推动进一步优化服务流程和内部民主管理决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医院文化建设。在坚持以“厚德敬业，大医精诚”院训和“精诚仁和，敬业奉献，人本济世，服务社会”医院精神为核心的医院核心价值理念基础上，强化医院人文关怀，激发医院员工人文道德关爱，建立完善符合社会主义核心价值体系的医院价值观，弘扬良好职业道德、服务意识和奉献精神，为患者提供人性化服务和人文关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四、活动步骤和安排</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按照活动整体要求，</w:t>
      </w:r>
      <w:r>
        <w:rPr>
          <w:rFonts w:eastAsia="仿宋_GB2312" w:ascii="仿宋_GB2312" w:hAnsi="仿宋_GB2312"/>
          <w:sz w:val="32"/>
          <w:szCs w:val="32"/>
        </w:rPr>
        <w:t>2013</w:t>
      </w:r>
      <w:r>
        <w:rPr>
          <w:rFonts w:ascii="仿宋_GB2312" w:hAnsi="仿宋_GB2312" w:eastAsia="仿宋_GB2312"/>
          <w:sz w:val="32"/>
          <w:szCs w:val="32"/>
        </w:rPr>
        <w:t>年活动分为宣传教育、查找整改、督导检查和总结提高</w:t>
      </w:r>
      <w:r>
        <w:rPr>
          <w:rFonts w:eastAsia="仿宋_GB2312" w:ascii="仿宋_GB2312" w:hAnsi="仿宋_GB2312"/>
          <w:sz w:val="32"/>
          <w:szCs w:val="32"/>
        </w:rPr>
        <w:t>4</w:t>
      </w:r>
      <w:r>
        <w:rPr>
          <w:rFonts w:ascii="仿宋_GB2312" w:hAnsi="仿宋_GB2312" w:eastAsia="仿宋_GB2312"/>
          <w:sz w:val="32"/>
          <w:szCs w:val="32"/>
        </w:rPr>
        <w:t>个环节，切实解决群众反映强烈的突出问题，统筹兼顾，有序推进，科学总结工作经验，巩固活动成果。</w:t>
      </w:r>
    </w:p>
    <w:p>
      <w:pPr>
        <w:pStyle w:val="Normal"/>
        <w:spacing w:lineRule="exact" w:line="600"/>
        <w:ind w:firstLine="645"/>
        <w:rPr/>
      </w:pPr>
      <w:r>
        <w:rPr>
          <w:rFonts w:ascii="仿宋_GB2312" w:hAnsi="仿宋_GB2312" w:eastAsia="仿宋_GB2312"/>
          <w:b/>
          <w:sz w:val="32"/>
          <w:szCs w:val="32"/>
        </w:rPr>
        <w:t>（一）宣传教育环节（</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月）。</w:t>
      </w:r>
      <w:r>
        <w:rPr>
          <w:rFonts w:ascii="仿宋_GB2312" w:hAnsi="仿宋_GB2312" w:eastAsia="仿宋_GB2312"/>
          <w:sz w:val="32"/>
          <w:szCs w:val="32"/>
        </w:rPr>
        <w:t>各科室要贯彻落实党的十八大精神，开展医院文化建设和核心价值观讨论，进一步统一思想、提高认识，引导广大干部职工充分认识开展“三好一满意”活动的重大意义，切实增强参与活动的积极性和主动性，创造性地开展工作。要进一步加大宣传力度，推出医德高尚、医术精湛、敬业奉献先进典型，树立医疗卫生系统的良好形象，营造开展活动的良好氛围。</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查找整改环节（</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月）。</w:t>
      </w:r>
      <w:r>
        <w:rPr>
          <w:rFonts w:ascii="仿宋_GB2312" w:hAnsi="仿宋_GB2312" w:eastAsia="仿宋_GB2312"/>
          <w:sz w:val="32"/>
          <w:szCs w:val="32"/>
        </w:rPr>
        <w:t>各科室要进一步梳理医疗服务和行业作风建设的各个环节，对照活动工作评价标准，认真查找工作中存在的问题和不足；通过召开座谈会、设置意见箱、开通热线电话和网上信箱等多种方式，畅通群众反映问题的渠道，切实解决群众反映强烈的突出问题。对活动中发现的问题，特别是涉及群众切身利益、影响行业形象的突出问题，要逐项进行重点整改，制定切实可行的措施，确保活动成效。整改方案、整改措施、整改效果要报医院活动办公室备案。</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三）督导检查环节（</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月）。</w:t>
      </w:r>
      <w:r>
        <w:rPr>
          <w:rFonts w:ascii="仿宋_GB2312" w:hAnsi="仿宋_GB2312" w:eastAsia="仿宋_GB2312"/>
          <w:sz w:val="32"/>
          <w:szCs w:val="32"/>
        </w:rPr>
        <w:t xml:space="preserve">要认真接受卫生行政部门的工作指导和督导检查。医院要组织对本院“三好一满意”活动开展情况进行指导、检查，稳步、纵深推进活动进程。    </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四）总结提高环节（</w:t>
      </w:r>
      <w:r>
        <w:rPr>
          <w:rFonts w:eastAsia="仿宋_GB2312" w:ascii="仿宋_GB2312" w:hAnsi="仿宋_GB2312"/>
          <w:b/>
          <w:sz w:val="32"/>
          <w:szCs w:val="32"/>
        </w:rPr>
        <w:t>12</w:t>
      </w:r>
      <w:r>
        <w:rPr>
          <w:rFonts w:ascii="仿宋_GB2312" w:hAnsi="仿宋_GB2312" w:eastAsia="仿宋_GB2312"/>
          <w:b/>
          <w:sz w:val="32"/>
          <w:szCs w:val="32"/>
        </w:rPr>
        <w:t>月）。</w:t>
      </w:r>
      <w:r>
        <w:rPr>
          <w:rFonts w:ascii="仿宋_GB2312" w:hAnsi="仿宋_GB2312" w:eastAsia="仿宋_GB2312"/>
          <w:sz w:val="32"/>
          <w:szCs w:val="32"/>
        </w:rPr>
        <w:t>各科室要对</w:t>
      </w:r>
      <w:r>
        <w:rPr>
          <w:rFonts w:eastAsia="仿宋_GB2312" w:ascii="仿宋_GB2312" w:hAnsi="仿宋_GB2312"/>
          <w:sz w:val="32"/>
          <w:szCs w:val="32"/>
        </w:rPr>
        <w:t>3</w:t>
      </w:r>
      <w:r>
        <w:rPr>
          <w:rFonts w:ascii="仿宋_GB2312" w:hAnsi="仿宋_GB2312" w:eastAsia="仿宋_GB2312"/>
          <w:sz w:val="32"/>
          <w:szCs w:val="32"/>
        </w:rPr>
        <w:t xml:space="preserve">年的活动情况、成绩和不足进行充分总结，将好的做法和工作模式用制度的形式固化下来，对于存在的问题和不足要认真分析，不断完善工作方式方法，逐步建立完善长效工作机制。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 xml:space="preserve">罗定市人民医院        </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5:00Z</dcterms:created>
  <dc:creator>User</dc:creator>
  <dc:description/>
  <cp:keywords/>
  <dc:language>en-US</dc:language>
  <cp:lastModifiedBy>刘海麟</cp:lastModifiedBy>
  <cp:lastPrinted>2013-09-10T10:07:00Z</cp:lastPrinted>
  <dcterms:modified xsi:type="dcterms:W3CDTF">2013-10-11T07:07:00Z</dcterms:modified>
  <cp:revision>4</cp:revision>
  <dc:subject/>
  <dc:title>关于印发 “三好一满意”活动2012年工作方案的通知</dc:title>
</cp:coreProperties>
</file>