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28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</w:rPr>
      </w:pPr>
      <w:bookmarkStart w:id="0" w:name="_Hlk186189954"/>
      <w:bookmarkEnd w:id="0"/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罗定市人民医院医用分子筛中心制氧设备系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维保服务项目需求书</w:t>
      </w:r>
    </w:p>
    <w:p>
      <w:pPr>
        <w:pStyle w:val="Style16"/>
        <w:widowControl/>
        <w:snapToGrid w:val="false"/>
        <w:spacing w:lineRule="auto" w:line="240"/>
        <w:ind w:firstLine="643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 w:bidi="ar-SA"/>
        </w:rPr>
      </w:pPr>
      <w:bookmarkStart w:id="1" w:name="_Hlk186189954"/>
      <w:bookmarkStart w:id="2" w:name="_Hlk210929881"/>
      <w:bookmarkEnd w:id="1"/>
      <w:bookmarkEnd w:id="2"/>
      <w:r>
        <w:rPr>
          <w:rFonts w:ascii="仿宋" w:hAnsi="仿宋" w:cs="仿宋" w:eastAsia="仿宋"/>
          <w:b/>
          <w:sz w:val="32"/>
          <w:szCs w:val="32"/>
          <w:lang w:val="en-US" w:eastAsia="zh-CN" w:bidi="ar-SA"/>
        </w:rPr>
        <w:t>保养总体要求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设备系统需定期更换的耗材（螺杆保护液、空气过滤器滤芯、油过滤器滤芯、油气分离器芯、纯度仪传感器和制氧主机耗材、配件等），同时完成维护、维保服务后的设备系统调试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每年不低于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次整套设备系统维护、维保，且每次维保后需提供详细、完整、准确的巡检、保养、维护、更换配件清单、配件合格证明文件等文档资料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维护、维保服务内容包含但不限于：更换消耗性易损性部件、更换机油、更换滤芯、主机除尘、设备系统配套的零部件保养及设备内部线路及元器件安全检查等，发现安全隐患零部件及时维修更换，保证设备系统正常稳定安全运行和医疗用氧安全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服务响应要求：提供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小时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*36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天的的免费维修服务热线支持，当服务的设备发生故障时，服务商应立即响应，提供电话、网络等远程服务及在线技术支持。如以上技术支持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小时内无法解决设备故障，服务商须派遣工程师在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小时内到达设备使用现场进行维修，排除故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提供专业的使用培训及日常维护指导。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bookmarkStart w:id="3" w:name="_Hlk210929881"/>
      <w:bookmarkStart w:id="4" w:name="_Hlk210930251"/>
      <w:bookmarkEnd w:id="3"/>
      <w:bookmarkEnd w:id="4"/>
      <w:r>
        <w:rPr>
          <w:b w:val="false"/>
          <w:bCs/>
          <w:sz w:val="32"/>
          <w:szCs w:val="32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维护、保养主要设备一览表（主要设备及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十楼医用分子筛中心制氧设备）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型号、规格：</w:t>
      </w:r>
      <w:r>
        <w:rPr>
          <w:b/>
          <w:sz w:val="24"/>
        </w:rPr>
        <w:t>PTSI-4000Plus(</w:t>
      </w:r>
      <w:r>
        <w:rPr>
          <w:b/>
          <w:sz w:val="24"/>
        </w:rPr>
        <w:t>双机组、变频节能、制氧和制压缩空气一体化设备</w:t>
      </w:r>
      <w:r>
        <w:rPr>
          <w:b/>
          <w:sz w:val="24"/>
        </w:rPr>
        <w:t>)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385"/>
        <w:gridCol w:w="1020"/>
        <w:gridCol w:w="2532"/>
      </w:tblGrid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主要组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型号、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数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其他情况</w:t>
            </w:r>
          </w:p>
        </w:tc>
      </w:tr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制氧主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AS-N(1800SCFH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运行良好</w:t>
            </w:r>
          </w:p>
        </w:tc>
      </w:tr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空压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R75N-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冷干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D990INR-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主路过滤器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FA1000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前级精密过滤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FA1000I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FA800I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后级精密过滤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FA1000I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FA800I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前级除菌过滤器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FA150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2"/>
                <w:szCs w:val="22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FA800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2"/>
                <w:szCs w:val="22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后级除菌过滤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F150I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2"/>
                <w:szCs w:val="22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F810I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2"/>
                <w:szCs w:val="22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氧气流量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RC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高准确度</w:t>
            </w:r>
          </w:p>
        </w:tc>
      </w:tr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氧气纯度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MODEL 5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高准确度</w:t>
            </w:r>
          </w:p>
        </w:tc>
      </w:tr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自动排水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EDV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运行良好</w:t>
            </w:r>
          </w:p>
        </w:tc>
      </w:tr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感应式电自动无损排污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ENL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</w:t>
            </w:r>
            <w:r>
              <w:rPr>
                <w:rFonts w:cs="宋体"/>
                <w:sz w:val="24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运行良好</w:t>
            </w:r>
          </w:p>
        </w:tc>
      </w:tr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空气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.0m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表面光洁，无泄漏</w:t>
            </w:r>
          </w:p>
        </w:tc>
      </w:tr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氧气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.0m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表面光洁，无泄漏</w:t>
            </w:r>
          </w:p>
        </w:tc>
      </w:tr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氧气分气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进</w:t>
            </w: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出卧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表面光洁，无泄漏</w:t>
            </w:r>
          </w:p>
        </w:tc>
      </w:tr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空气分气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进</w:t>
            </w: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出卧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表面光洁，无泄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维护、保养主要设备一览表（主要设备及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10"/>
          <w:szCs w:val="10"/>
        </w:rPr>
      </w:pPr>
      <w:r>
        <w:rPr>
          <w:b/>
          <w:bCs w:val="false"/>
          <w:sz w:val="36"/>
          <w:szCs w:val="36"/>
        </w:rPr>
        <w:t>（三期负一层医用分子筛中心制氧设备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型号、规格：</w:t>
      </w:r>
      <w:r>
        <w:rPr>
          <w:b/>
          <w:sz w:val="24"/>
        </w:rPr>
        <w:t>PTSI-4000Plus(</w:t>
      </w:r>
      <w:r>
        <w:rPr>
          <w:b/>
          <w:sz w:val="24"/>
        </w:rPr>
        <w:t>双机组、变频节能、制氧和制压缩空气一体化设备</w:t>
      </w:r>
      <w:r>
        <w:rPr>
          <w:b/>
          <w:sz w:val="24"/>
        </w:rPr>
        <w:t>)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385"/>
        <w:gridCol w:w="1020"/>
        <w:gridCol w:w="2532"/>
      </w:tblGrid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主要组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型号、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其他情况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制氧主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AS-N(1800SCFH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2</w:t>
            </w:r>
            <w:r>
              <w:rPr>
                <w:rFonts w:cs="宋体"/>
                <w:sz w:val="22"/>
                <w:szCs w:val="22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运行良好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空压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R75N-PT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2</w:t>
            </w:r>
            <w:r>
              <w:rPr>
                <w:rFonts w:cs="宋体"/>
                <w:sz w:val="22"/>
                <w:szCs w:val="22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冷干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D990INR-PT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2</w:t>
            </w:r>
            <w:r>
              <w:rPr>
                <w:rFonts w:cs="宋体"/>
                <w:sz w:val="22"/>
                <w:szCs w:val="22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 xml:space="preserve">主路过滤器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FA1000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2</w:t>
            </w:r>
            <w:r>
              <w:rPr>
                <w:rFonts w:cs="宋体"/>
                <w:sz w:val="22"/>
                <w:szCs w:val="22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前级精密过滤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FA1000I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</w:t>
            </w:r>
            <w:r>
              <w:rPr>
                <w:rFonts w:cs="宋体"/>
                <w:sz w:val="22"/>
                <w:szCs w:val="22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后级精密过滤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FA1000I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</w:t>
            </w:r>
            <w:r>
              <w:rPr>
                <w:rFonts w:cs="宋体"/>
                <w:sz w:val="22"/>
                <w:szCs w:val="22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 xml:space="preserve">前级除菌过滤器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FA150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2</w:t>
            </w:r>
            <w:r>
              <w:rPr>
                <w:rFonts w:cs="宋体"/>
                <w:sz w:val="22"/>
                <w:szCs w:val="22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宋体"/>
                <w:kern w:val="2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FA1000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宋体"/>
                <w:kern w:val="2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</w:t>
            </w:r>
            <w:r>
              <w:rPr>
                <w:rFonts w:cs="宋体"/>
                <w:sz w:val="22"/>
                <w:szCs w:val="22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宋体"/>
                <w:kern w:val="2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后级除菌过滤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F150I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2</w:t>
            </w:r>
            <w:r>
              <w:rPr>
                <w:rFonts w:cs="宋体"/>
                <w:sz w:val="22"/>
                <w:szCs w:val="22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F1200I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</w:t>
            </w:r>
            <w:r>
              <w:rPr>
                <w:rFonts w:cs="宋体"/>
                <w:sz w:val="22"/>
                <w:szCs w:val="22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氧气流量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RC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2</w:t>
            </w:r>
            <w:r>
              <w:rPr>
                <w:rFonts w:cs="宋体"/>
                <w:sz w:val="22"/>
                <w:szCs w:val="22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高准确度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氧气纯度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MODEL 5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2</w:t>
            </w:r>
            <w:r>
              <w:rPr>
                <w:rFonts w:cs="宋体"/>
                <w:sz w:val="22"/>
                <w:szCs w:val="22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高准确度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电自动排水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EDV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2</w:t>
            </w:r>
            <w:r>
              <w:rPr>
                <w:rFonts w:cs="宋体"/>
                <w:sz w:val="22"/>
                <w:szCs w:val="22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运行良好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感应式电自动无损排污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ENL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8</w:t>
            </w:r>
            <w:r>
              <w:rPr>
                <w:rFonts w:cs="宋体"/>
                <w:sz w:val="22"/>
                <w:szCs w:val="22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运行良好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空气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.0m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2</w:t>
            </w: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表面光洁，无泄漏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氧气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.0m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2</w:t>
            </w: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表面光洁，无泄漏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氧气分气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0.34m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</w:t>
            </w: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表面光洁，无泄漏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空气分气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0.34m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</w:t>
            </w: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表面光洁，无泄漏</w:t>
            </w:r>
          </w:p>
        </w:tc>
      </w:tr>
    </w:tbl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维护、保养主要设备一览表（主要设备及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三楼医用分子筛中心制氧设备）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型号、规格：</w:t>
      </w:r>
      <w:r>
        <w:rPr>
          <w:b/>
          <w:sz w:val="24"/>
        </w:rPr>
        <w:t>PTSI-2000Plus(</w:t>
      </w:r>
      <w:r>
        <w:rPr>
          <w:b/>
          <w:sz w:val="24"/>
        </w:rPr>
        <w:t>双机组</w:t>
      </w:r>
      <w:r>
        <w:rPr>
          <w:b/>
          <w:sz w:val="24"/>
        </w:rPr>
        <w:t>)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385"/>
        <w:gridCol w:w="1020"/>
        <w:gridCol w:w="2532"/>
      </w:tblGrid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主要组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型号、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数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其他情况</w:t>
            </w:r>
          </w:p>
        </w:tc>
      </w:tr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制氧主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AS-K(900SCFH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运行良好</w:t>
            </w:r>
          </w:p>
        </w:tc>
      </w:tr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空压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RS30N-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冷干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D342IN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D390IN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主路过滤器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FA4000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前级精密过滤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FA400I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后级精密过滤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FA400I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前级除菌过滤器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GDK0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后级除菌过滤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GDS0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氧气流量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RC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高准确度</w:t>
            </w:r>
          </w:p>
        </w:tc>
      </w:tr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氧气纯度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AX3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高准确度</w:t>
            </w:r>
          </w:p>
        </w:tc>
      </w:tr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自动排水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EDV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运行良好</w:t>
            </w:r>
          </w:p>
        </w:tc>
      </w:tr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感应式电自动无损排污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ENL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</w:t>
            </w:r>
            <w:r>
              <w:rPr>
                <w:rFonts w:cs="宋体"/>
                <w:sz w:val="24"/>
              </w:rPr>
              <w:t>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运行良好</w:t>
            </w:r>
          </w:p>
        </w:tc>
      </w:tr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空气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.0m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表面光洁，无泄漏</w:t>
            </w:r>
          </w:p>
        </w:tc>
      </w:tr>
      <w:tr>
        <w:trPr>
          <w:trHeight w:val="4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氧气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.0m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表面光洁，无泄漏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维保服务耗材配件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十楼、三期负一层医用分子筛中心制氧设备）</w:t>
      </w:r>
    </w:p>
    <w:p>
      <w:pPr>
        <w:pStyle w:val="Normal"/>
        <w:rPr/>
      </w:pPr>
      <w:r>
        <w:rPr>
          <w:sz w:val="24"/>
        </w:rPr>
        <w:t>型号、规格：</w:t>
      </w:r>
      <w:r>
        <w:rPr>
          <w:sz w:val="24"/>
        </w:rPr>
        <w:t>PTSI-4000Plus(</w:t>
      </w:r>
      <w:r>
        <w:rPr>
          <w:sz w:val="24"/>
        </w:rPr>
        <w:t>双机组、变频节能、制氧和制压缩空气一体化设备</w:t>
      </w:r>
      <w:r>
        <w:rPr>
          <w:sz w:val="24"/>
        </w:rPr>
        <w:t>)</w:t>
      </w:r>
    </w:p>
    <w:tbl>
      <w:tblPr>
        <w:tblW w:w="9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2670"/>
        <w:gridCol w:w="1785"/>
        <w:gridCol w:w="1186"/>
        <w:gridCol w:w="675"/>
        <w:gridCol w:w="705"/>
        <w:gridCol w:w="1515"/>
        <w:gridCol w:w="764"/>
      </w:tblGrid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bidi="ar"/>
              </w:rPr>
              <w:t>品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bidi="ar"/>
              </w:rPr>
              <w:t>型号、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bidi="ar"/>
              </w:rPr>
              <w:t>更换周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一、制氧主机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制氧主机预过滤器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Airsep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cs="宋体"/>
                <w:color w:val="000000"/>
                <w:sz w:val="21"/>
                <w:szCs w:val="21"/>
                <w:lang w:bidi="ar"/>
              </w:rPr>
              <w:t>原装整套进口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配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8000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制氧主机组合过滤器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Airsep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cs="宋体"/>
                <w:color w:val="000000"/>
                <w:sz w:val="21"/>
                <w:szCs w:val="21"/>
                <w:lang w:bidi="ar"/>
              </w:rPr>
              <w:t>原装整套进口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配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8000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制氧主机压力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专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配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10000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制氧主机维修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Airsep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cs="宋体"/>
                <w:color w:val="000000"/>
                <w:sz w:val="21"/>
                <w:szCs w:val="21"/>
                <w:lang w:bidi="ar"/>
              </w:rPr>
              <w:t>原装整套进口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配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8000h-13000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二、其他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空气过滤器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专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配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2000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油过滤器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专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配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2000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油气分离器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专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配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4000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超级冷却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专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配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4000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过滤器芯（主路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专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配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8000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精密过滤器芯（前级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专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配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8000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精密过滤器芯（后级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专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配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8000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除菌过滤器（前级）滤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专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配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8000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除菌过滤器（后级）滤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专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配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8000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维保服务耗材配件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三楼医用分子筛中心制氧设备）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型号、规格：</w:t>
      </w:r>
      <w:r>
        <w:rPr>
          <w:b/>
          <w:sz w:val="24"/>
        </w:rPr>
        <w:t>PTSI-2000Plus(</w:t>
      </w:r>
      <w:r>
        <w:rPr>
          <w:b/>
          <w:sz w:val="24"/>
        </w:rPr>
        <w:t>双机组</w:t>
      </w:r>
      <w:r>
        <w:rPr>
          <w:b/>
          <w:sz w:val="24"/>
        </w:rPr>
        <w:t>)</w:t>
      </w:r>
    </w:p>
    <w:tbl>
      <w:tblPr>
        <w:tblW w:w="9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2670"/>
        <w:gridCol w:w="1785"/>
        <w:gridCol w:w="1186"/>
        <w:gridCol w:w="675"/>
        <w:gridCol w:w="705"/>
        <w:gridCol w:w="1515"/>
        <w:gridCol w:w="764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bidi="ar"/>
              </w:rPr>
              <w:t>品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bidi="ar"/>
              </w:rPr>
              <w:t>型号、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bidi="ar"/>
              </w:rPr>
              <w:t>更换周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超级冷却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专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配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4000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油气分离器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专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配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4000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空气过滤器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专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配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2000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油过滤器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专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配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2000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专用主路过滤器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专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配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8000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前级精密过滤器滤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专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配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4000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后级精密过滤器滤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专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配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4000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活性炭过滤器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专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配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8000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除菌过滤器滤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专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配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8000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制氧主机预过滤器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Airsep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cs="宋体"/>
                <w:color w:val="000000"/>
                <w:sz w:val="21"/>
                <w:szCs w:val="21"/>
                <w:lang w:bidi="ar"/>
              </w:rPr>
              <w:t>原装整套进口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配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8000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制氧主机组合过滤器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Airsep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cs="宋体"/>
                <w:color w:val="000000"/>
                <w:sz w:val="21"/>
                <w:szCs w:val="21"/>
                <w:lang w:bidi="ar"/>
              </w:rPr>
              <w:t>原装整套进口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配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8000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bookmarkStart w:id="5" w:name="_Hlk210930251"/>
      <w:bookmarkStart w:id="6" w:name="_Hlk210930251"/>
      <w:bookmarkEnd w:id="6"/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宋体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kern w:val="2"/>
      <w:sz w:val="44"/>
    </w:rPr>
  </w:style>
  <w:style w:type="character" w:styleId="2">
    <w:name w:val="标题 2 字符"/>
    <w:qFormat/>
    <w:rPr>
      <w:rFonts w:ascii="Arial" w:hAnsi="Arial" w:eastAsia="宋体" w:cs="Times New Roman"/>
      <w:b/>
      <w:sz w:val="36"/>
    </w:rPr>
  </w:style>
  <w:style w:type="character" w:styleId="Style13">
    <w:name w:val="正文文本缩进 字符"/>
    <w:basedOn w:val="Style12"/>
    <w:qFormat/>
    <w:rPr>
      <w:rFonts w:eastAsia="Simang;宋体"/>
      <w:kern w:val="2"/>
      <w:sz w:val="21"/>
    </w:rPr>
  </w:style>
  <w:style w:type="character" w:styleId="Style14">
    <w:name w:val="页脚 字符"/>
    <w:basedOn w:val="Style12"/>
    <w:qFormat/>
    <w:rPr>
      <w:rFonts w:ascii="宋体" w:hAnsi="宋体" w:cs="宋体"/>
      <w:sz w:val="18"/>
      <w:szCs w:val="18"/>
    </w:rPr>
  </w:style>
  <w:style w:type="character" w:styleId="Style15">
    <w:name w:val="页眉 字符"/>
    <w:basedOn w:val="Style12"/>
    <w:qFormat/>
    <w:rPr>
      <w:rFonts w:ascii="宋体" w:hAnsi="宋体" w:cs="宋体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60"/>
      <w:ind w:firstLine="510"/>
      <w:jc w:val="both"/>
    </w:pPr>
    <w:rPr>
      <w:rFonts w:ascii="Times New Roman" w:hAnsi="Times New Roman" w:eastAsia="Simang;宋体" w:cs="Times New Roman"/>
      <w:kern w:val="2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Calibri Light" w:hAnsi="Calibri Light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53:00Z</dcterms:created>
  <dc:creator>欣欣</dc:creator>
  <dc:description/>
  <dc:language>en-US</dc:language>
  <cp:lastModifiedBy>何哲</cp:lastModifiedBy>
  <cp:lastPrinted>2025-10-09T12:46:00Z</cp:lastPrinted>
  <dcterms:modified xsi:type="dcterms:W3CDTF">2025-10-14T09:00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E39EBBE8F48B6BBEC114E5E2E84F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czZGZkOGMxYTkwYjgwOWU2MzM4ZTFjZjAwNjIyMWEiLCJ1c2VySWQiOiIyNzM5OTU1OTUifQ==</vt:lpwstr>
  </property>
  <property fmtid="{D5CDD505-2E9C-101B-9397-08002B2CF9AE}" pid="5" name="commondata">
    <vt:lpwstr>commondata</vt:lpwstr>
  </property>
</Properties>
</file>