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ind w:firstLine="3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法定代表人证明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现任我单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职务，为法定代表人，特此证明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有效期限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附：代表人性别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龄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身份证号码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注册号码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企业类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经营范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________ </w:t>
      </w:r>
    </w:p>
    <w:p>
      <w:pPr>
        <w:pStyle w:val="Normal"/>
        <w:keepNext w:val="false"/>
        <w:keepLines w:val="false"/>
        <w:widowControl/>
        <w:ind w:left="335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公司名称（盖章）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地址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ind w:firstLine="28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法定代表人（签字或盖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 </w:t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职务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期：  年   月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附法定代表人身份证复印件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定市人民医院：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兹委托我司员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）全权处理与贵院就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研</w:t>
      </w:r>
      <w:r>
        <w:rPr>
          <w:rFonts w:ascii="仿宋" w:hAnsi="仿宋" w:cs="仿宋" w:eastAsia="仿宋"/>
          <w:sz w:val="28"/>
          <w:szCs w:val="28"/>
        </w:rPr>
        <w:t>相关的事宜，授权委托权限：特别授权代理，代交、代收相关资料、文件；其他与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的事宜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的行为对我司具有法律约束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无权转委托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委托人（盖章）：</w:t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（签字）：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受托人（签字）：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附受托人身份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2:21Z</dcterms:created>
  <dc:creator>Administrator</dc:creator>
  <dc:description/>
  <dc:language>en-US</dc:language>
  <cp:lastModifiedBy>Qim</cp:lastModifiedBy>
  <dcterms:modified xsi:type="dcterms:W3CDTF">2025-06-27T01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6DF05359649C9B65D7DB2F19B83A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4MDljNzFiNmQ1MmIxN2Q4ZmU0OWQ2Mjk5NTI2ZTgiLCJ1c2VySWQiOiI0MDk1ODMx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