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罗定市人民医院中央空调系统及分体空调维保服务采购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84"/>
          <w:szCs w:val="84"/>
        </w:rPr>
      </w:pPr>
      <w:r>
        <w:rPr>
          <w:rFonts w:ascii="仿宋" w:hAnsi="仿宋" w:cs="仿宋" w:eastAsia="仿宋"/>
          <w:b/>
          <w:color w:val="000000"/>
          <w:sz w:val="84"/>
          <w:szCs w:val="84"/>
          <w:lang w:val="en-US" w:eastAsia="zh-CN"/>
        </w:rPr>
        <w:t>需</w:t>
      </w:r>
      <w:r>
        <w:rPr>
          <w:rFonts w:ascii="仿宋" w:hAnsi="仿宋" w:cs="仿宋" w:eastAsia="仿宋"/>
          <w:b/>
          <w:color w:val="000000"/>
          <w:sz w:val="84"/>
          <w:szCs w:val="84"/>
        </w:rPr>
        <w:t xml:space="preserve">  </w:t>
      </w:r>
      <w:r>
        <w:rPr>
          <w:rFonts w:ascii="仿宋" w:hAnsi="仿宋" w:cs="仿宋" w:eastAsia="仿宋"/>
          <w:b/>
          <w:color w:val="000000"/>
          <w:sz w:val="84"/>
          <w:szCs w:val="84"/>
          <w:lang w:val="en-US" w:eastAsia="zh-CN"/>
        </w:rPr>
        <w:t>求</w:t>
      </w:r>
      <w:r>
        <w:rPr>
          <w:rFonts w:ascii="仿宋" w:hAnsi="仿宋" w:cs="仿宋" w:eastAsia="仿宋"/>
          <w:b/>
          <w:color w:val="000000"/>
          <w:sz w:val="84"/>
          <w:szCs w:val="84"/>
        </w:rPr>
        <w:t xml:space="preserve">  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维修保养服务设备及服务内容包括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纳入本次保养项目的空调设备名称、数量及服务内容情况如下表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4472"/>
        <w:gridCol w:w="1287"/>
        <w:gridCol w:w="1134"/>
        <w:gridCol w:w="1370"/>
        <w:gridCol w:w="854"/>
      </w:tblGrid>
      <w:tr>
        <w:trPr>
          <w:trHeight w:val="63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30" w:right="-147" w:hanging="171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序号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项目名称、内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数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60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60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金额）元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备注</w:t>
            </w:r>
          </w:p>
        </w:tc>
      </w:tr>
      <w:tr>
        <w:trPr>
          <w:trHeight w:val="2868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约克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风冷热泵机组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风冷热泵机组进行巡查，检查机组的运行数据。另外，在保养过程需更换零件时，所更换的零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责，单件价格超过</w:t>
            </w: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" w:right="-80" w:hanging="13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</w:tabs>
              <w:spacing w:lineRule="exact" w:line="36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中央空调末端风机盘管：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含末端风机盘管</w:t>
            </w:r>
            <w:r>
              <w:rPr>
                <w:rFonts w:eastAsia="仿宋" w:cs="仿宋" w:ascii="仿宋" w:hAnsi="仿宋"/>
                <w:sz w:val="24"/>
                <w:szCs w:val="21"/>
              </w:rPr>
              <w:t>452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，新风机组</w:t>
            </w:r>
            <w:r>
              <w:rPr>
                <w:rFonts w:eastAsia="仿宋" w:cs="仿宋" w:ascii="仿宋" w:hAnsi="仿宋"/>
                <w:sz w:val="24"/>
                <w:szCs w:val="21"/>
              </w:rPr>
              <w:t>13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进行三次的清洗，包括滤网、翅片。每年保养期（除更换电机外）对</w:t>
            </w:r>
            <w:r>
              <w:rPr>
                <w:rFonts w:eastAsia="仿宋" w:cs="仿宋" w:ascii="仿宋" w:hAnsi="仿宋"/>
                <w:sz w:val="24"/>
                <w:szCs w:val="21"/>
              </w:rPr>
              <w:t>465</w:t>
            </w:r>
            <w:r>
              <w:rPr>
                <w:rFonts w:ascii="仿宋" w:hAnsi="仿宋" w:cs="仿宋" w:eastAsia="仿宋"/>
                <w:sz w:val="24"/>
                <w:szCs w:val="21"/>
              </w:rPr>
              <w:t>台末端风机盘管及新风机组进行维修、保养，包括维修中更换配件、人工费、易耗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65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含末端风机盘管</w:t>
            </w:r>
            <w:r>
              <w:rPr>
                <w:rFonts w:eastAsia="仿宋" w:cs="仿宋" w:ascii="仿宋" w:hAnsi="仿宋"/>
                <w:sz w:val="24"/>
                <w:szCs w:val="21"/>
              </w:rPr>
              <w:t>452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，新风机组</w:t>
            </w:r>
            <w:r>
              <w:rPr>
                <w:rFonts w:eastAsia="仿宋" w:cs="仿宋" w:ascii="仿宋" w:hAnsi="仿宋"/>
                <w:sz w:val="24"/>
                <w:szCs w:val="21"/>
              </w:rPr>
              <w:t>13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却塔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共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600RT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年对塔内进行清洗，对轴承等传动机构加注润滑油等。保养期内项目部分包干形式，（除填料的更换、塔体部分玻璃钢、电机、轴承及轴承支撑座外）含配件，人工费、易耗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18" w:right="-80" w:hanging="14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600RT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冻、冷却水泵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机房内的冷冻、冷却水泵进行巡查，检查水泵的运行状况，并且每年停机后对传动部份进行加注润滑油。保养期内项目部分包干形式，（除电机烧坏线圈重绕或重新购买以及机封、轴承外）其他维修所需的零配件由维保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却水、冷冻水系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保养期内项目部分包干形式，包括管道外露生锈部分的除锈油漆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年一次，保温层修补，失效阀门的更换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各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794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中央空调系统电源、配电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机房内机组的配电系统、控制系统进行检查，包括电压、电流检测以及在运行过程中各参数的比对。保养期内项目需更换的配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3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9" w:firstLine="39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二期住院楼十楼设备间模块机组</w:t>
            </w:r>
          </w:p>
          <w:p>
            <w:pPr>
              <w:pStyle w:val="Normal"/>
              <w:spacing w:lineRule="exact" w:line="36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（包括：</w:t>
            </w:r>
            <w:r>
              <w:rPr>
                <w:rFonts w:ascii="仿宋" w:hAnsi="仿宋" w:cs="仿宋" w:eastAsia="仿宋"/>
                <w:sz w:val="24"/>
                <w:szCs w:val="21"/>
              </w:rPr>
              <w:t>手术室部份：组合式医用净化机组以及排风机、水系统、风系统等设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ICU</w:t>
            </w:r>
            <w:r>
              <w:rPr>
                <w:rFonts w:ascii="仿宋" w:hAnsi="仿宋" w:cs="仿宋" w:eastAsia="仿宋"/>
                <w:sz w:val="24"/>
                <w:szCs w:val="21"/>
              </w:rPr>
              <w:t>病房部份：组合式医用净化机组以及排风机、水系统、风系统等设备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产房部份：组合式医用净化机组以及排风机、水系统、风系统等设备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手术室间内的净化设备进行巡查，检查净化空调机组运行参数是否正常。保养期内项目需更换的配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门诊楼中央空调系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机组系统进行巡查；每年对末端风机盘管进行三次清洗。其中：冷水主机：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；末端风机盘管：</w:t>
            </w:r>
            <w:r>
              <w:rPr>
                <w:rFonts w:eastAsia="仿宋" w:cs="仿宋" w:ascii="仿宋" w:hAnsi="仿宋"/>
                <w:sz w:val="24"/>
                <w:szCs w:val="21"/>
              </w:rPr>
              <w:t>98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；新风机组：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台。保养期内项目需更换的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配件单件价格在</w:t>
            </w: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60"/>
              <w:ind w:left="18" w:hanging="14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急救中心中央空调系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风冷热泵机组进行检查；每年对末端风机盘管进行清洗三次。含风冷热泵机组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；末端风机盘管</w:t>
            </w:r>
            <w:r>
              <w:rPr>
                <w:rFonts w:eastAsia="仿宋" w:cs="仿宋" w:ascii="仿宋" w:hAnsi="仿宋"/>
                <w:sz w:val="24"/>
                <w:szCs w:val="21"/>
              </w:rPr>
              <w:t>86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；新风机组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台。保养期内项目需更换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的配件单件价格在</w:t>
            </w: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18" w:right="-80" w:hanging="148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计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从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止服务期间费用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大写：人民币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XX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元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住院部三期中央空调系统、供暖系统、热回收系统维保设备清单计价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4472"/>
        <w:gridCol w:w="1287"/>
        <w:gridCol w:w="1134"/>
        <w:gridCol w:w="1370"/>
        <w:gridCol w:w="854"/>
      </w:tblGrid>
      <w:tr>
        <w:trPr>
          <w:trHeight w:val="63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30" w:right="-147" w:hanging="171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序号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项目名称、内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数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金额）元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备注</w:t>
            </w:r>
          </w:p>
        </w:tc>
      </w:tr>
      <w:tr>
        <w:trPr>
          <w:trHeight w:val="324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却塔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套，共</w:t>
            </w:r>
            <w:r>
              <w:rPr>
                <w:rFonts w:eastAsia="仿宋" w:cs="仿宋" w:ascii="仿宋" w:hAnsi="仿宋"/>
                <w:sz w:val="24"/>
                <w:szCs w:val="21"/>
              </w:rPr>
              <w:t>900RT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年对塔内进行清洗，对轴承等传动机构加注润滑油等。保养期内项目部分包干形式，（除填料的更换、塔体部份玻璃钢、电机、轴承及轴承支撑座外）含配件，人工费、易耗品。</w:t>
            </w: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含天面集雨系统维护</w:t>
            </w: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900RT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</w:tabs>
              <w:spacing w:lineRule="exact" w:line="40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中央空调末端风机盘管及空气处理机组</w:t>
            </w:r>
            <w:r>
              <w:rPr>
                <w:rFonts w:ascii="仿宋" w:hAnsi="仿宋" w:cs="仿宋" w:eastAsia="仿宋"/>
                <w:sz w:val="24"/>
                <w:szCs w:val="21"/>
              </w:rPr>
              <w:t>（约克品牌）（其中末端风机盘管机组：</w:t>
            </w:r>
            <w:r>
              <w:rPr>
                <w:rFonts w:eastAsia="仿宋" w:cs="仿宋" w:ascii="仿宋" w:hAnsi="仿宋"/>
                <w:sz w:val="24"/>
                <w:szCs w:val="21"/>
              </w:rPr>
              <w:t>385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；空气处理机组：</w:t>
            </w:r>
            <w:r>
              <w:rPr>
                <w:rFonts w:eastAsia="仿宋" w:cs="仿宋" w:ascii="仿宋" w:hAnsi="仿宋"/>
                <w:sz w:val="24"/>
                <w:szCs w:val="21"/>
              </w:rPr>
              <w:t>34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，合计：</w:t>
            </w:r>
            <w:r>
              <w:rPr>
                <w:rFonts w:eastAsia="仿宋" w:cs="仿宋" w:ascii="仿宋" w:hAnsi="仿宋"/>
                <w:sz w:val="24"/>
                <w:szCs w:val="21"/>
              </w:rPr>
              <w:t>419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对末端风机盘管机组及空气处理机组每年进行三次的清洗。每年保养期内（除更换电机外）对</w:t>
            </w:r>
            <w:r>
              <w:rPr>
                <w:rFonts w:eastAsia="仿宋" w:cs="仿宋" w:ascii="仿宋" w:hAnsi="仿宋"/>
                <w:sz w:val="24"/>
                <w:szCs w:val="21"/>
              </w:rPr>
              <w:t>419</w:t>
            </w:r>
            <w:r>
              <w:rPr>
                <w:rFonts w:ascii="仿宋" w:hAnsi="仿宋" w:cs="仿宋" w:eastAsia="仿宋"/>
                <w:sz w:val="24"/>
                <w:szCs w:val="21"/>
              </w:rPr>
              <w:t>台末端风机盘管及空气处理机组进行维修、保养，包括维修中更换配件、人工费、易耗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19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含末端风机盘管</w:t>
            </w:r>
            <w:r>
              <w:rPr>
                <w:rFonts w:eastAsia="仿宋" w:cs="仿宋" w:ascii="仿宋" w:hAnsi="仿宋"/>
                <w:sz w:val="24"/>
                <w:szCs w:val="21"/>
              </w:rPr>
              <w:t>385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，空气处理机组</w:t>
            </w:r>
            <w:r>
              <w:rPr>
                <w:rFonts w:eastAsia="仿宋" w:cs="仿宋" w:ascii="仿宋" w:hAnsi="仿宋"/>
                <w:sz w:val="24"/>
                <w:szCs w:val="21"/>
              </w:rPr>
              <w:t>34</w:t>
            </w:r>
            <w:r>
              <w:rPr>
                <w:rFonts w:ascii="仿宋" w:hAnsi="仿宋" w:cs="仿宋" w:eastAsia="仿宋"/>
                <w:sz w:val="24"/>
                <w:szCs w:val="21"/>
              </w:rPr>
              <w:t>台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冻、冷却水泵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机房内的冷冻、冷却水泵进行巡查，检查水泵的运行状况，并且每年停机后对传动部份进行加注润滑油。保养期内项目部分包干形式，（除电机烧坏线圈重绕或重新购买、以及机封、轴承外）其他维修所需的零配件由维保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33" w:hanging="33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中央空调系统电源、配电系统、变频系统控制柜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机房内机组的配电电源、控制系统进行检查，包括电压电流的检测以及在运行中对参数的比对。保养期内项目需更换的配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253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冷却水、冷冻水系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保养期内项目部分包干形式，包括管道外露部分生锈的除锈油漆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年一次，保温层修补，失效阀门的更换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风冷热泵机组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YWHA030HE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39" w:firstLine="39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风冷热泵机组进行巡查，检查机组的运行数据。另外，在保养过程需更换零件时，所更换的零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firstLine="39"/>
              <w:rPr>
                <w:rFonts w:ascii="仿宋" w:hAnsi="仿宋" w:eastAsia="仿宋" w:cs="仿宋"/>
                <w:b/>
                <w:b/>
                <w:spacing w:val="-4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1"/>
              </w:rPr>
              <w:t>供暖系统设备：风冷热泵机组（模块式）（双工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服务内容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定期对风冷热泵机组进行巡查，检查机组的运行数据。另外，在保养过程需更换零件时，所更换的零件单件价格在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下的由维保方负责，单件价格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sz w:val="24"/>
                <w:szCs w:val="21"/>
              </w:rPr>
              <w:t>元以上的由院方负责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元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</w:rPr>
              <w:t>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计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从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止服务期间费用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大写：人民币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XXX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全院分体空调空调维保设备清单计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4502"/>
        <w:gridCol w:w="1217"/>
        <w:gridCol w:w="1133"/>
        <w:gridCol w:w="1275"/>
        <w:gridCol w:w="84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30" w:right="-147" w:hanging="17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、内容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金额）元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小型冷库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定期派出技术人员对小型冷库进行巡查，检查包括温度在内的各项参数是否正常。保养期内项目需更换的配件单件价格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以下的由维保方负责，单件价格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以上的由院方负责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left="-1" w:right="-84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400"/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体空调</w:t>
            </w:r>
          </w:p>
          <w:p>
            <w:pPr>
              <w:pStyle w:val="Normal"/>
              <w:spacing w:lineRule="exact" w:line="400"/>
              <w:ind w:hanging="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年进行三次的室外挂机及室内风口清洗。保养期内项目维修时（除压缩机更换、线路板更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铜管更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）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拆装空调内外机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洗外挂机、室内机使用的清洁剂等，所有零配件及耗材、人工费都由维保方负责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" w:right="-84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物药物配置中心、实验室、康复门诊等空调系统及手术室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ICU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病房的感应门、感应洗手槽、监控系统、给排水系统等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定期派出技术人员进行巡查，及时响应各部门的维修项目。保养期内项目需更换的配件单件价格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以下的由维保方负责，单件价格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以上的由院方负责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left="-1" w:right="-84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过滤器更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包括手术室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CU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房、产房、实验室等洁净区域）</w:t>
            </w:r>
          </w:p>
          <w:p>
            <w:pPr>
              <w:pStyle w:val="Normal"/>
              <w:tabs>
                <w:tab w:val="clear" w:pos="420"/>
                <w:tab w:val="left" w:pos="-38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年一次更换，包括初效、中效、高效过滤器。不定期检查过滤器的风量、风压情况。保养期内项目需更换的配件（除过滤器的框架及滤网芯（含高、中、低效）的更换费用由院方负责外）按全包干形式，由维保方提供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4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计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从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b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日止服务期间费用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大写：人民币</w:t>
            </w: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  <w:t>XXX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上述的保养项目除不可抗力因素导致的（如地震、风灾、水灾、火灾以及人为故障）除外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主要为冷媒型中央空调，中央空调配置的主机为水冷螺杆式冷水机组；净化空调配置的机组为约克产品，中央空调所使用的冷媒为原厂配置的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保养总体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保养总体要求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宋体" w:eastAsia="仿宋"/>
          <w:kern w:val="0"/>
          <w:sz w:val="24"/>
        </w:rPr>
        <w:t>中央空调</w:t>
      </w:r>
      <w:r>
        <w:rPr>
          <w:rFonts w:ascii="仿宋" w:hAnsi="仿宋" w:cs="仿宋" w:eastAsia="仿宋"/>
          <w:sz w:val="24"/>
        </w:rPr>
        <w:t>保养人员要遵守甲方一切规章制度，听从甲方指派人员的指导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专派中央空调保养领队或主管人员负责保养过程的安全协调工作，防止一切与保养现场有关联的意外事件的发生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在不影响甲方正常工作的情况下进行保养工作（如利用用餐时间或晚上休息时间等等），应做到文明施工，做好安全防护措施，并为实际操作人员购买相应的社会保险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要做好清洁完工后的现场清理工作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在保养施工期间，应严格遵守设备保养的安全操作规则，致使由于操作不当而发生事故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爱护一切财物，在保养过程中损坏财物，等价赔偿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保养中因乙方责任造成的停工、返工、材料、器材损失等均由乙方承担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保养时须保证建筑物外观，确保不损坏建筑物及建筑物外观整洁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每次上门服务都需记录，填写《保养记录登记表》并交空调使用部门负责人确认并签字；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乙方应文明施工，统一着装，佩带工作证，并遵守维保现场的安全，保养过程中必须采取得当的安全防护措施，确保人身安全，如在保养过程中发生事故、工作人员及其他人员受到伤害的由乙方负责，需方不负任何责任。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宋体" w:eastAsia="仿宋"/>
          <w:kern w:val="0"/>
          <w:sz w:val="24"/>
        </w:rPr>
        <w:t>保养</w:t>
      </w:r>
      <w:r>
        <w:rPr>
          <w:rFonts w:ascii="仿宋" w:hAnsi="仿宋" w:cs="仿宋" w:eastAsia="仿宋"/>
          <w:sz w:val="24"/>
        </w:rPr>
        <w:t xml:space="preserve">人员应树立为医院，病人服务的思想，对病人及其家属态度和蔼，急病人所急，每次上门服务必须与空调系统使用部门负责人充分沟通，征得同意才可以实施，遇到空调机暂时不能修复时，保养人员要向空调系统使用部门负责人和病人解释原因、大概修复时间，征得使用部门和病人谅解，并尽快修复。 </w:t>
      </w:r>
    </w:p>
    <w:p>
      <w:pPr>
        <w:pStyle w:val="Normal"/>
        <w:spacing w:lineRule="exact" w:line="440"/>
        <w:ind w:right="-191"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保养后确保制冷设备及其附属设备安全运转使用，达到正常的制冷效果。</w:t>
      </w:r>
    </w:p>
    <w:p>
      <w:pPr>
        <w:pStyle w:val="Normal"/>
        <w:spacing w:lineRule="exact" w:line="440"/>
        <w:ind w:firstLine="47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eastAsia="仿宋" w:cs="宋体" w:ascii="仿宋" w:hAnsi="仿宋"/>
          <w:kern w:val="0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为最终用户免费提供对设备维护、维修人员的使用培训，有义务指导空调的使用者，正确使用空调机。保证用户能够正常使用设备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保养服务具体要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央空调系统服务要求：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1. </w:t>
      </w:r>
      <w:r>
        <w:rPr>
          <w:rFonts w:ascii="仿宋" w:hAnsi="仿宋" w:cs="宋体" w:eastAsia="仿宋"/>
          <w:kern w:val="0"/>
          <w:sz w:val="24"/>
        </w:rPr>
        <w:t>冷水机组保养</w:t>
      </w:r>
      <w:r>
        <w:rPr>
          <w:rFonts w:ascii="仿宋" w:hAnsi="仿宋" w:cs="宋体" w:eastAsia="仿宋"/>
          <w:kern w:val="0"/>
          <w:sz w:val="24"/>
        </w:rPr>
        <w:t>要求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 xml:space="preserve">） </w:t>
      </w:r>
      <w:r>
        <w:rPr>
          <w:rFonts w:ascii="仿宋" w:hAnsi="仿宋" w:cs="宋体" w:eastAsia="仿宋"/>
          <w:kern w:val="0"/>
          <w:sz w:val="24"/>
        </w:rPr>
        <w:t>正常运转中的维护（每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查压缩机冷冻油的油压及油量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系统探漏（制冷剂），发现漏点及时处理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有无不正常的声响、震动及高温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冷凝器及冷却器的温度、压力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各种阀门是否正常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冷水机出入水的温度及压力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主电路上接线端子并压实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电气控制部分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机组润滑系统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10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各仪表、控制器的工作状态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11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保持设备处于清洁状态；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年度间停机后的保养（每年一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清洗干燥过滤器，干燥剂吸潮后应进行干燥处理或更换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及制冷设备安全保护装置整定值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压缩机冷冻油的油压及油量，</w:t>
      </w:r>
      <w:r>
        <w:rPr>
          <w:rFonts w:ascii="仿宋" w:hAnsi="仿宋" w:cs="宋体" w:eastAsia="仿宋"/>
          <w:kern w:val="0"/>
          <w:sz w:val="24"/>
        </w:rPr>
        <w:t>检查</w:t>
      </w:r>
      <w:r>
        <w:rPr>
          <w:rFonts w:ascii="仿宋" w:hAnsi="仿宋" w:cs="宋体" w:eastAsia="仿宋"/>
          <w:kern w:val="0"/>
          <w:sz w:val="24"/>
        </w:rPr>
        <w:t>压缩机电机绝缘情况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检查并收紧电路上的各电线接点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查电气控制部分；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空气处理设备保养</w:t>
      </w:r>
      <w:r>
        <w:rPr>
          <w:rFonts w:ascii="仿宋" w:hAnsi="仿宋" w:cs="宋体" w:eastAsia="仿宋"/>
          <w:kern w:val="0"/>
          <w:sz w:val="24"/>
        </w:rPr>
        <w:t>要求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年度保养</w:t>
      </w:r>
      <w:r>
        <w:rPr>
          <w:rFonts w:ascii="仿宋" w:hAnsi="仿宋" w:cs="宋体" w:eastAsia="仿宋"/>
          <w:kern w:val="0"/>
          <w:sz w:val="24"/>
        </w:rPr>
        <w:t>要求：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空气处理机的检查（每</w:t>
      </w:r>
      <w:r>
        <w:rPr>
          <w:rFonts w:ascii="仿宋" w:hAnsi="仿宋" w:cs="宋体" w:eastAsia="仿宋"/>
          <w:kern w:val="0"/>
          <w:sz w:val="24"/>
        </w:rPr>
        <w:t>年一</w:t>
      </w:r>
      <w:r>
        <w:rPr>
          <w:rFonts w:ascii="仿宋" w:hAnsi="仿宋" w:cs="宋体" w:eastAsia="仿宋"/>
          <w:kern w:val="0"/>
          <w:sz w:val="24"/>
        </w:rPr>
        <w:t>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空气处理机的保养（每年一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清理管路、除污（每年一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空气处理机的清扫、除尘（每年</w:t>
      </w:r>
      <w:r>
        <w:rPr>
          <w:rFonts w:ascii="仿宋" w:hAnsi="仿宋" w:cs="宋体" w:eastAsia="仿宋"/>
          <w:kern w:val="0"/>
          <w:sz w:val="24"/>
        </w:rPr>
        <w:t>一</w:t>
      </w:r>
      <w:r>
        <w:rPr>
          <w:rFonts w:ascii="仿宋" w:hAnsi="仿宋" w:cs="宋体" w:eastAsia="仿宋"/>
          <w:kern w:val="0"/>
          <w:sz w:val="24"/>
        </w:rPr>
        <w:t>次）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</w:t>
      </w:r>
      <w:r>
        <w:rPr>
          <w:rFonts w:ascii="仿宋" w:hAnsi="仿宋" w:cs="宋体" w:eastAsia="仿宋"/>
          <w:kern w:val="0"/>
          <w:sz w:val="24"/>
        </w:rPr>
        <w:t>水系统保养</w:t>
      </w:r>
      <w:r>
        <w:rPr>
          <w:rFonts w:ascii="仿宋" w:hAnsi="仿宋" w:cs="宋体" w:eastAsia="仿宋"/>
          <w:kern w:val="0"/>
          <w:sz w:val="24"/>
        </w:rPr>
        <w:t>要求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年度保养</w:t>
      </w:r>
      <w:r>
        <w:rPr>
          <w:rFonts w:ascii="仿宋" w:hAnsi="仿宋" w:cs="宋体" w:eastAsia="仿宋"/>
          <w:kern w:val="0"/>
          <w:sz w:val="24"/>
        </w:rPr>
        <w:t>要求</w:t>
      </w:r>
      <w:r>
        <w:rPr>
          <w:rFonts w:ascii="仿宋" w:hAnsi="仿宋" w:cs="宋体" w:eastAsia="仿宋"/>
          <w:kern w:val="0"/>
          <w:sz w:val="24"/>
        </w:rPr>
        <w:t>（每次）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冷冻水泵及冷却水泵的检查、加油</w:t>
      </w:r>
      <w:r>
        <w:rPr>
          <w:rFonts w:ascii="仿宋" w:hAnsi="仿宋" w:cs="宋体" w:eastAsia="仿宋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电机、电器绝缘检测、加油、检查及更换密封元件</w:t>
      </w:r>
      <w:r>
        <w:rPr>
          <w:rFonts w:ascii="仿宋" w:hAnsi="仿宋" w:cs="宋体" w:eastAsia="仿宋"/>
          <w:kern w:val="0"/>
          <w:sz w:val="24"/>
          <w:lang w:eastAsia="zh-CN"/>
        </w:rPr>
        <w:t>。</w:t>
      </w:r>
      <w:r>
        <w:rPr>
          <w:rFonts w:ascii="仿宋" w:hAnsi="仿宋" w:cs="宋体" w:eastAsia="仿宋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冷却塔一般保养性检修</w:t>
      </w:r>
      <w:r>
        <w:rPr>
          <w:rFonts w:ascii="仿宋" w:hAnsi="仿宋" w:cs="宋体" w:eastAsia="仿宋"/>
          <w:kern w:val="0"/>
          <w:sz w:val="24"/>
        </w:rPr>
        <w:t>，每年应进行一次塔内除垢及附属管道防锈油漆处理</w:t>
      </w:r>
      <w:r>
        <w:rPr>
          <w:rFonts w:ascii="仿宋" w:hAnsi="仿宋" w:cs="宋体" w:eastAsia="仿宋"/>
          <w:kern w:val="0"/>
          <w:sz w:val="24"/>
        </w:rPr>
        <w:t>水系统关键部位的阀门、过滤器、单向阀、压力表、温度计、保温情况的检查及修理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紧急性维修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确保空调维修的及时性，乙方全天候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服务。星期一至星期日乙方应至少派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维修人员（白天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，晚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）驻甲方所在地负责保养，接到报修后马上到现场处理。服从调配监督：按照以下修复时限承诺及时维修，做到保质保量，最快最好地满足医院使用需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复时限：当乙方接到报修后，小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内解决，中修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解决，大修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 xml:space="preserve">小时内解决。小修项目指调整电源插座及插头、各功能调整、更换排水管等；中修项目指检漏、补漏、线路板维修等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ind w:left="0" w:hanging="0"/>
        <w:rPr/>
      </w:pPr>
      <w:r>
        <w:rPr>
          <w:rFonts w:ascii="仿宋" w:hAnsi="仿宋" w:cs="仿宋" w:eastAsia="仿宋"/>
          <w:b/>
          <w:sz w:val="24"/>
        </w:rPr>
        <w:t>维修保养服务期间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维修保养服务期间为壹年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260" w:after="260"/>
      <w:jc w:val="left"/>
      <w:outlineLvl w:val="2"/>
    </w:pPr>
    <w:rPr>
      <w:rFonts w:ascii="Arial" w:hAnsi="Arial" w:eastAsia="方正大黑_GBK" w:cs="Arial"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41:00Z</dcterms:created>
  <dc:creator>微软用户</dc:creator>
  <dc:description/>
  <dc:language>en-US</dc:language>
  <cp:lastModifiedBy>何哲</cp:lastModifiedBy>
  <cp:lastPrinted>2023-03-24T14:39:00Z</cp:lastPrinted>
  <dcterms:modified xsi:type="dcterms:W3CDTF">2025-10-15T07:34:04Z</dcterms:modified>
  <cp:revision>19</cp:revision>
  <dc:subject/>
  <dc:title>维保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8E6BEDE34EDFA6AF45873A5CDA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zZGZkOGMxYTkwYjgwOWU2MzM4ZTFjZjAwNjIyMWEiLCJ1c2VySWQiOiIyNzM5OTU1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