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医疗设备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设备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规格型号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生产厂家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42</Characters>
  <CharactersWithSpaces>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Qim</cp:lastModifiedBy>
  <cp:lastPrinted>2020-12-18T00:32:00Z</cp:lastPrinted>
  <dcterms:modified xsi:type="dcterms:W3CDTF">2025-07-15T02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