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mc:AlternateContent>
          <mc:Choice Requires="wps">
            <w:drawing>
              <wp:anchor behindDoc="0" distT="0" distB="3810" distL="114300" distR="11430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396240"/>
                <wp:effectExtent l="0" t="0" r="0" b="3810"/>
                <wp:wrapTopAndBottom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f" o:allowincell="f" style="position:absolute;margin-left:297pt;margin-top:0pt;width:125.95pt;height:31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92905</wp:posOffset>
                </wp:positionH>
                <wp:positionV relativeFrom="paragraph">
                  <wp:posOffset>-571500</wp:posOffset>
                </wp:positionV>
                <wp:extent cx="1600200" cy="495300"/>
                <wp:effectExtent l="0" t="0" r="0" b="0"/>
                <wp:wrapTopAndBottom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f" o:allowincell="f" style="position:absolute;margin-left:330.15pt;margin-top:-45pt;width:125.95pt;height:38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val="en-US" w:eastAsia="zh-CN"/>
        </w:rPr>
        <w:t>罗定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市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</w:rPr>
        <w:t>人民医院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val="en-US" w:eastAsia="zh-CN"/>
        </w:rPr>
        <w:t>设备维保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</w:rPr>
        <w:t>市场调研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资料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项目名称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报名公司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联系方式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：</w:t>
      </w:r>
    </w:p>
    <w:p>
      <w:pPr>
        <w:pStyle w:val="Normal"/>
        <w:spacing w:before="312" w:after="312"/>
        <w:ind w:firstLine="7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9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</Words>
  <Characters>28</Characters>
  <CharactersWithSpaces>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2:00Z</dcterms:created>
  <dc:creator>小勇</dc:creator>
  <dc:description/>
  <dc:language>en-US</dc:language>
  <cp:lastModifiedBy>Qim</cp:lastModifiedBy>
  <cp:lastPrinted>2020-12-18T00:32:00Z</cp:lastPrinted>
  <dcterms:modified xsi:type="dcterms:W3CDTF">2025-09-16T07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35C01503D421D874C663FFDAFFB2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4MDljNzFiNmQ1MmIxN2Q4ZmU0OWQ2Mjk5NTI2ZTgiLCJ1c2VySWQiOiI0MDk1ODMxNDMifQ==</vt:lpwstr>
  </property>
</Properties>
</file>