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793"/>
        <w:gridCol w:w="2739"/>
        <w:gridCol w:w="3957"/>
        <w:gridCol w:w="689"/>
        <w:gridCol w:w="800"/>
      </w:tblGrid>
      <w:tr>
        <w:trPr>
          <w:tblHeader w:val="true"/>
        </w:trPr>
        <w:tc>
          <w:tcPr>
            <w:tcW w:w="793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  <w:tc>
          <w:tcPr>
            <w:tcW w:w="8185" w:type="dxa"/>
            <w:gridSpan w:val="4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sz w:val="28"/>
                <w:szCs w:val="36"/>
              </w:rPr>
              <w:t>罗定市人民医院</w:t>
            </w:r>
            <w:r>
              <w:rPr>
                <w:sz w:val="28"/>
                <w:szCs w:val="36"/>
              </w:rPr>
              <w:t>2025</w:t>
            </w:r>
            <w:r>
              <w:rPr>
                <w:sz w:val="28"/>
                <w:szCs w:val="36"/>
              </w:rPr>
              <w:t>年第一批报废固定资产明细表</w:t>
            </w:r>
          </w:p>
        </w:tc>
      </w:tr>
      <w:tr>
        <w:trPr>
          <w:tblHeader w:val="true"/>
        </w:trPr>
        <w:tc>
          <w:tcPr>
            <w:tcW w:w="793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185" w:type="dxa"/>
            <w:gridSpan w:val="4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产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型号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污水处理装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(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二氧化氯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WS—300—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煤气双头小炒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50*1150*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产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锈钢妇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产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妇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妇检诊查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急救车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ZH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急救车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折双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急救担架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摇三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急救担架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摇三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妇科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K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妇科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K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妇科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K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变位担架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BS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豪华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钢塑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CB-703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双摇含柜、垫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CD-205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凌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38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真好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G-338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送饭车（手推车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HLD-SMATTOO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鲍鱼餐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ICU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病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 xml:space="preserve">2001-A 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带电动升降含床垫床头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冰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CD-182W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冰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YC-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D/BC-205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菱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618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菱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618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羊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洗衣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尔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50-72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冰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CD-182W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冰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98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净化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LAD-CJB-Y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净化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LAD-CJB-Y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能热泵热水系统及安装项目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台热泵、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个水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DSJ-B10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XGF90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KX-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KX-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气消毒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平板式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YKX/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挂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挂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挂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挂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挂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25G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26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J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26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J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26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J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GW/UQ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GW/UQ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6GW/UQ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(50356)K1C-N1(B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(35370)Aa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(353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5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5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-35GW/K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（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5356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KF-35GW/K(35356)k1c-N2(B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35GW/UQ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－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FR-35GW/K(35556)D1-N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格力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分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格力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分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格力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35356JI-N3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（单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冷暖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.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分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匹主机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KFR-50W/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3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匹柜式空调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R-72LW/SDY-S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KF-35GW/Y-G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T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大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1.5</w:t>
            </w:r>
            <w:r>
              <w:rPr>
                <w:rStyle w:val="Font71"/>
                <w:rFonts w:ascii="Arial" w:hAnsi="Arial"/>
                <w:sz w:val="32"/>
                <w:lang w:val="en-US" w:eastAsia="zh-CN" w:bidi="ar-SA"/>
              </w:rPr>
              <w:t>匹分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R-120LW/SD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大三匹柜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挂机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挂机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-35GW/Y-GA(E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的三匹柜式空调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KF-75LW/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三匹柜式空调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R-75LW/ES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空调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 w:bidi="ar-SA"/>
              </w:rPr>
              <w:t>美的三匹柜式空调</w:t>
            </w:r>
            <w:r>
              <w:rPr>
                <w:rStyle w:val="Font61"/>
                <w:rFonts w:eastAsia="宋体" w:ascii="Arial" w:hAnsi="Arial"/>
                <w:sz w:val="32"/>
                <w:lang w:val="en-US" w:eastAsia="zh-CN" w:bidi="ar-SA"/>
              </w:rPr>
              <w:t>KFR-75LW/ES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网络机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K36642 42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污水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污水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5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持续血液净化系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IAPACTCRR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动吸引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膜式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YB-DX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动吸引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B-MDX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脑婴儿培养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P-90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VS-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PM-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PM-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PM-9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参数监护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STAR8000E(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含推车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呼吸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国熊牌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750PS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呼吸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国熊牌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750PS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呼吸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VIP15653C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波治疗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YP-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波治疗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YP-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波治疗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WKD-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量注射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SN-50F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无创呼吸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国鸟牌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SIPA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血液过滤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IALIONG+HDF-ONLI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血液透析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ialong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血液透析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iaLog+710500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血液透析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0207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婴儿培养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P-90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婴儿培养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YP-90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动电脑心肺复苏模拟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CPR300S.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动电脑心肺复苏模拟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CPR300S.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动电脑心肺复苏模拟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cr300s.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动电脑心肺复苏模拟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cr300s.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自动电脑心肺复苏模拟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cr300s.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功能护理人实习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缝合包扎展示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M-CS6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腹部移动性浊音叩诊与腹腔穿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M-CS62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腹腔穿刺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CCK8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骨髓穿刺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M-CS62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础护理人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200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组合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模拟复苏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OU/CPR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女导尿互换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M-NS6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体肌肉内脏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体气管插管训练模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体气管插管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J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体气管插管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GD/J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心包穿刺与心内注射训练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M-CS6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胸穿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CCK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腰穿模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JCCK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S650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S650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复印机（复合机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-4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P1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P-100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多功能一体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P-3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P5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HP-M100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多功能一体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Laser JetPro400M401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33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加连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33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加连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33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加连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33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加连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R330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加连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喷墨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R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喷墨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R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喷墨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R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喷墨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R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（</w:t>
            </w:r>
            <w:r>
              <w:rPr>
                <w:rStyle w:val="Font51"/>
                <w:rFonts w:ascii="Arial" w:hAnsi="Arial"/>
                <w:sz w:val="3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一体机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CM1312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401N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网络打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401N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网络打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401N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网络打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401N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网络打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401N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网络打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佳能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佳能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BP-2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激光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LJ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显示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商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想启天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M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商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得利龙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液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飞利浦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19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液晶双显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菲利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20SW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菲利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20SW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菲利普</w:t>
            </w:r>
            <w:r>
              <w:rPr>
                <w:rStyle w:val="Font51"/>
                <w:rFonts w:eastAsia="宋体" w:ascii="Arial" w:hAnsi="Arial"/>
                <w:sz w:val="32"/>
                <w:lang w:val="en-US" w:eastAsia="zh-CN" w:bidi="ar-SA"/>
              </w:rPr>
              <w:t>220SW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  <w:r>
              <w:rPr>
                <w:rStyle w:val="Font41"/>
                <w:rFonts w:ascii="Arial" w:hAnsi="Arial"/>
                <w:sz w:val="32"/>
                <w:lang w:val="en-US" w:eastAsia="zh-CN" w:bidi="ar-SA"/>
              </w:rPr>
              <w:t>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v5ls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V5LS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V5LS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3V5LS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OC2330V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.00</w:t>
            </w:r>
          </w:p>
        </w:tc>
      </w:tr>
      <w:tr>
        <w:trPr/>
        <w:tc>
          <w:tcPr>
            <w:tcW w:w="7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b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共</w:t>
            </w:r>
            <w:r>
              <w:rPr>
                <w:rStyle w:val="Font51"/>
                <w:rFonts w:eastAsia="宋体" w:ascii="Arial" w:hAnsi="Arial"/>
                <w:b/>
                <w:sz w:val="32"/>
                <w:lang w:val="en-US" w:eastAsia="zh-CN" w:bidi="ar-SA"/>
              </w:rPr>
              <w:t>277</w:t>
            </w:r>
            <w:r>
              <w:rPr>
                <w:rStyle w:val="Font41"/>
                <w:rFonts w:ascii="Arial" w:hAnsi="Arial"/>
                <w:b/>
                <w:sz w:val="32"/>
                <w:lang w:val="en-US" w:eastAsia="zh-CN" w:bidi="ar-SA"/>
              </w:rPr>
              <w:t>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宋体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宋体"/>
                <w:b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7.00</w:t>
            </w:r>
          </w:p>
        </w:tc>
      </w:tr>
      <w:tr>
        <w:trPr/>
        <w:tc>
          <w:tcPr>
            <w:tcW w:w="793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9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7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shd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06:57Z</dcterms:created>
  <dc:creator>Administrator</dc:creator>
  <dc:description/>
  <dc:language>en-US</dc:language>
  <cp:lastModifiedBy>曦玥</cp:lastModifiedBy>
  <dcterms:modified xsi:type="dcterms:W3CDTF">2025-09-17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E7BADC6A4E7EBC8B061EE0F4C1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lOTAyNzA0YmQ5N2RlNDBhNmMxNzUwOTdiMWI1NjEiLCJ1c2VySWQiOiIzMTA5MzI3ODUifQ==</vt:lpwstr>
  </property>
</Properties>
</file>